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秦淮中学化学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学科带头人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优秀青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方案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一、指导思想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以优化课堂教学和促进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化学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师资队伍建设为宗旨，促进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化学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专业成长和构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效课堂为目标，开展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学科带头人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优秀青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目的及意义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的目的及意义是：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打造名师和精品课堂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活动时间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eastAsia="宋体" w:cs="Arial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第四周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周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）上午第二节课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四、展示课活动要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研组长统一安排展示课教师授课的内容和时间，并在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将含有展示课老师上课、内容、时间、地点的安排表报教务处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 w:val="21"/>
          <w:szCs w:val="21"/>
          <w:shd w:fill="FFFFFF" w:val="clear"/>
        </w:rPr>
        <w:t>使用录播教室，由教务处统一安排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全体教师全程跟踪本组听课，并根据时间选择性听其他学科。教研组将对每一节听课教师进行登记，并在活动结束后上报教务处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上课结束后，组织组内教师进行集体评课。并上交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以下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材料至校园网：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20"/>
        <w:rPr/>
      </w:pPr>
      <w:r>
        <w:rPr/>
        <w:t>五、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4"/>
        <w:gridCol w:w="994"/>
        <w:gridCol w:w="892"/>
        <w:gridCol w:w="2559"/>
        <w:gridCol w:w="1109"/>
        <w:gridCol w:w="1421"/>
      </w:tblGrid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节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地点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9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丁志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离子反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一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xt</dc:creator>
  <dc:description/>
  <dc:language>en-US</dc:language>
  <cp:lastModifiedBy>zxhxcyq</cp:lastModifiedBy>
  <dcterms:modified xsi:type="dcterms:W3CDTF">2019-09-19T06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