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屈原列传》教学设计</w:t>
      </w:r>
    </w:p>
    <w:p>
      <w:pPr>
        <w:pStyle w:val="Normal"/>
        <w:jc w:val="center"/>
        <w:rPr/>
      </w:pPr>
      <w:r>
        <w:rPr/>
        <w:t>钱泽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世界四大文化名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本探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初读“太史公如是说”，思考：司马迁是通过哪些方式走近屈原的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太史公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余读《离骚》、《天问》、《招魂》、《哀郢》，悲其志。适长沙，观屈原所自沉渊，未尝不垂涕，想见其为人。及见贾生吊之，又怪屈原以彼其材游诸侯，何国不容，而自令若是！读《鵩鸟赋》，同死生，轻去就，又爽然自失矣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读其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齐读《屈原列传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，从内容和形式概括《离骚》的特点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齐读《离骚》节选，思考：司马迁概括的《离骚》特点在原文中是如何体现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忆其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组阅读文中的记叙部分，思考：屈原是怎样一个人，他有着怎样的人生遭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感其志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齐读《屈原列传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、第九</w:t>
      </w:r>
      <w:r>
        <w:rPr>
          <w:sz w:val="28"/>
          <w:szCs w:val="28"/>
        </w:rPr>
        <w:t>9</w:t>
      </w:r>
      <w:r>
        <w:rPr>
          <w:sz w:val="28"/>
          <w:szCs w:val="28"/>
        </w:rPr>
        <w:t>段和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段，思考：屈原有着怎样的人生志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再读“太史公如是说”，思考：</w:t>
      </w:r>
      <w:r>
        <w:rPr>
          <w:bCs/>
          <w:sz w:val="28"/>
          <w:szCs w:val="28"/>
        </w:rPr>
        <w:t>司马迁对屈原其人其志的情感态度有何变化？为何有如此变化？</w:t>
      </w:r>
    </w:p>
    <w:p>
      <w:pPr>
        <w:pStyle w:val="Normal"/>
        <w:ind w:firstLine="700"/>
        <w:rPr/>
      </w:pPr>
      <w:r>
        <w:rPr>
          <w:sz w:val="28"/>
          <w:szCs w:val="28"/>
        </w:rPr>
        <w:t>太史公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余读《离骚》、《天问》、《招魂》、《哀郢》，悲其志。适长沙，观屈原所自沉渊，未尝不垂涕，想见其为人。及见贾生吊之，又怪屈原以彼其材游诸侯，何国不容，而自令若是！读《鵩鸟赋》，同死生，轻去就，又爽然自失矣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三、拓展探究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篇课文选自《史记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屈原贾生列传》。先秦文献没有说到屈原，这篇传记第一次记下有关屈原的资料。而屈原是战国时代的人，贾谊是西汉初期的人，司马迁为什么要把这两个人编在一起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37:00Z</dcterms:created>
  <dc:creator>qianzeshu</dc:creator>
  <dc:description/>
  <cp:keywords/>
  <dc:language>en-US</dc:language>
  <cp:lastModifiedBy>qq</cp:lastModifiedBy>
  <dcterms:modified xsi:type="dcterms:W3CDTF">2019-09-28T10:32:00Z</dcterms:modified>
  <cp:revision>8</cp:revision>
  <dc:subject/>
  <dc:title/>
</cp:coreProperties>
</file>