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 w:eastAsia="宋体;SimSun"/>
          <w:b/>
          <w:color w:val="000000"/>
          <w:sz w:val="32"/>
          <w:szCs w:val="32"/>
        </w:rPr>
        <w:t>评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《匀变速直线运动的规律及其应用》</w:t>
      </w:r>
    </w:p>
    <w:p>
      <w:pPr>
        <w:pStyle w:val="Normal"/>
        <w:spacing w:lineRule="auto" w:line="360" w:before="0" w:after="0"/>
        <w:ind w:firstLine="435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评课人：周敏</w:t>
      </w:r>
    </w:p>
    <w:p>
      <w:pPr>
        <w:pStyle w:val="Normal"/>
        <w:spacing w:lineRule="auto" w:line="360" w:before="0" w:after="0"/>
        <w:ind w:firstLine="43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考纲中匀变速直线运动及其公式、图象是Ⅱ要求，一般安排在曲线运动或综合性题中考查，独立命题以选择题为主。本节课教学设计符合新高考要求，符合学生的思维认知过程。从简单到复杂，从一般到特殊，循序渐进，步步深入。七个公式五个物理量中，除时间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t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外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均为矢量．一般以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color w:val="000000"/>
          <w:sz w:val="24"/>
          <w:szCs w:val="24"/>
          <w:vertAlign w:val="subscript"/>
        </w:rPr>
        <w:t>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方向为正方向，以</w:t>
      </w:r>
      <w:r>
        <w:rPr>
          <w:rFonts w:eastAsia="宋体;SimSun" w:cs="宋体;SimSun" w:ascii="宋体;SimSun" w:hAnsi="宋体;SimSun"/>
          <w:i/>
          <w:color w:val="000000"/>
          <w:sz w:val="24"/>
          <w:szCs w:val="24"/>
        </w:rPr>
        <w:t>t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=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刻的位移为起点，这时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x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V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  <w:vertAlign w:val="subscript"/>
        </w:rPr>
        <w:t>t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iCs/>
          <w:color w:val="00000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正负就都有了确定的物理意义。在课堂教学中</w:t>
      </w:r>
      <w:r>
        <w:rPr>
          <w:rFonts w:ascii="宋体;SimSun" w:hAnsi="宋体;SimSun" w:cs="宋体;SimSun" w:eastAsia="宋体;SimSun"/>
          <w:sz w:val="24"/>
          <w:szCs w:val="24"/>
        </w:rPr>
        <w:t>对于位移、速度和加速度等矢量要注意矢量的方向性，一般要先选取参考方向。对于有往返过程的匀变速直线运动问题，可以分阶段分析，特别注意汽车、飞机等机械设备做减速运动速度等于零后不会反向运动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对于一节高三复习课，能够设计问题链，引导学生积极思考，完成了预期教学设计，教学效果较好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本节课需要改进的地方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教学内容较多，重点内容讲解不透彻。对每节课内容一定要有所舍取，不可能面面俱到，对重点知识一定要花时间讲透彻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了解学生的思维特点，了解学生容易出错的问题，突显学生的主体作用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多与学生互动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让学生思考、回答，板书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ind w:firstLine="435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18:00Z</dcterms:created>
  <dc:creator>电脑316</dc:creator>
  <dc:description/>
  <cp:keywords/>
  <dc:language>en-US</dc:language>
  <cp:lastModifiedBy>电脑316</cp:lastModifiedBy>
  <dcterms:modified xsi:type="dcterms:W3CDTF">2019-09-28T23:53:00Z</dcterms:modified>
  <cp:revision>3</cp:revision>
  <dc:subject/>
  <dc:title/>
</cp:coreProperties>
</file>