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《匀变速直线运动的规律及其应用》</w:t>
      </w:r>
      <w:r>
        <w:rPr>
          <w:rFonts w:ascii="宋体;SimSun" w:hAnsi="宋体;SimSun" w:cs="Arial" w:eastAsia="宋体;SimSun"/>
          <w:b/>
          <w:color w:val="000000"/>
          <w:sz w:val="32"/>
          <w:szCs w:val="32"/>
        </w:rPr>
        <w:t>教学反思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 w:eastAsia="宋体;SimSun"/>
          <w:b/>
          <w:color w:val="000000"/>
          <w:sz w:val="32"/>
          <w:szCs w:val="32"/>
        </w:rPr>
        <w:t>戴颖昱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本讲所复习的知识点均为二级要求。本讲内容是高考考查的热点和重点，常与其他知识点结合考查，有时也单独考查，如实际生活中的直线运动问题。其重点是考查学生的综合能力《</w:t>
      </w:r>
      <w:r>
        <w:rPr>
          <w:rFonts w:ascii="宋体;SimSun" w:hAnsi="宋体;SimSun" w:cs="宋体;SimSun" w:eastAsia="宋体;SimSun"/>
          <w:sz w:val="24"/>
          <w:szCs w:val="24"/>
        </w:rPr>
        <w:t>匀变速直线运动规律及其应用》是力学的重要内容之一，对这一章知识掌握的好坏，将会直接影响以后各章知识的学习，因此，本章知识就显得尤其重要。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本节课的教学思路：从三个方面进行复习：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1" name="861441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6144116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匀变速直线运动的概念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匀变速直线运动的基本规律及几个重要推论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两类特殊的匀减速直线运动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——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刹车类运动和双向可逆类运动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。从概念入手，推出基本规律，然后优选配套习题讲练。四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个公式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五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个物理量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知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三求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二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，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公式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的选取原则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是：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在实际应用中要以方便快捷的原则选用适合的公式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。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每个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公式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中都涉及了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五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个物理量中的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四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个，我们选用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涉及已知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量和所求量的公式会便捷一些，例如已知初速度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末速度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和位移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求加速度时，因为不设计时间，我们选用速度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位移表达式。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矢量式的计算一定要强调方向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性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，尤其对于匀减速运动，先要设定正方向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，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一般规定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初速度方向为正，这是学生在解题过程中容易忽视的地方。课堂教学过程中要强调，并且示范板书。对于有往返过程的匀变速直线运动问题，可以分阶段分析．特别注意汽车、飞机等机械设备做减速运动速度等于零后不会反向运动．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教学中要强调的地方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 xml:space="preserve">:  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．要养成根据题意画出物体运动示意图的习惯。特别对较复杂的运动，画出草图可使运动过程直观，物理图景清晰，便于分析研究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．要分析研究对象的运动过程，搞清整个运动过程按运动性质的特点可分为哪几个运动阶段，各个阶段遵循什么规律，各个阶段间存在什么联系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．本章的题目常可一题多解。解题时要思路开阔，联想比较，筛选最简的解题方案。解题时除采用常规的公式解析法外，图像法、比例法、极值法、逆向转换法（如将一匀减速直线运动视为反向的匀加速直线运动等）等也是本章解题的常用的方法．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列运动学方程时，每一个物理量都要对应于同一个运动过程，切忌张冠李戴、乱套公式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eastAsia="宋体;SimSun" w:cs="Arial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、解题的基本思路：审题一画出草图一判断运动性质一选取正方向（或建在坐标轴）一选用公式列方程一求解方程，必要时时结果进行讨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5:00Z</dcterms:created>
  <dc:creator>电脑316</dc:creator>
  <dc:description/>
  <cp:keywords/>
  <dc:language>en-US</dc:language>
  <cp:lastModifiedBy>电脑316</cp:lastModifiedBy>
  <dcterms:modified xsi:type="dcterms:W3CDTF">2019-09-28T01:41:00Z</dcterms:modified>
  <cp:revision>5</cp:revision>
  <dc:subject/>
  <dc:title/>
</cp:coreProperties>
</file>