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</w:t>
      </w:r>
      <w:r>
        <w:rPr>
          <w:sz w:val="28"/>
          <w:szCs w:val="28"/>
        </w:rPr>
        <w:t>学年第一学期高三地理备课组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集体备课活动方案</w:t>
      </w:r>
    </w:p>
    <w:p>
      <w:pPr>
        <w:pStyle w:val="Normal"/>
        <w:jc w:val="left"/>
        <w:rPr/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</w:p>
    <w:p>
      <w:pPr>
        <w:pStyle w:val="Normal"/>
        <w:jc w:val="left"/>
        <w:rPr/>
      </w:pPr>
      <w:r>
        <w:rPr>
          <w:sz w:val="24"/>
        </w:rPr>
        <w:t>地点：德馨楼会议室</w:t>
      </w:r>
    </w:p>
    <w:p>
      <w:pPr>
        <w:pStyle w:val="Normal"/>
        <w:jc w:val="left"/>
        <w:rPr/>
      </w:pPr>
      <w:r>
        <w:rPr>
          <w:sz w:val="24"/>
        </w:rPr>
        <w:t>主题：一轮复习集体备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主备人：王丽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三学年开始，在</w:t>
      </w:r>
      <w:r>
        <w:rPr>
          <w:sz w:val="24"/>
        </w:rPr>
        <w:t>南京市</w:t>
      </w:r>
      <w:r>
        <w:rPr>
          <w:sz w:val="24"/>
        </w:rPr>
        <w:t>领导高考备课策略的指导下，我们高三</w:t>
      </w:r>
      <w:r>
        <w:rPr>
          <w:sz w:val="24"/>
        </w:rPr>
        <w:t>地理</w:t>
      </w:r>
      <w:r>
        <w:rPr>
          <w:sz w:val="24"/>
        </w:rPr>
        <w:t>备课组将依据课程标准、考试说明，准确把握学情、考情。结合我校实际及学生的学习能力，通过制定有效的一轮复习计划，增强</w:t>
      </w:r>
      <w:r>
        <w:rPr>
          <w:sz w:val="24"/>
        </w:rPr>
        <w:t>地理</w:t>
      </w:r>
      <w:r>
        <w:rPr>
          <w:sz w:val="24"/>
        </w:rPr>
        <w:t>课堂教学的针对性和实效性，进一步培养学生分析问题、解决问题和应试技巧的能力，努力提高高三复习质量，以备战高考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以教材和复习用书、学案为依托，以新高考试题为参照，充分研读课程标准、考试说明，建立全面、扎实的基础知识和构建科学、系统的知识结构。从整体上使学生掌握理解基本的</w:t>
      </w:r>
      <w:r>
        <w:rPr>
          <w:sz w:val="24"/>
        </w:rPr>
        <w:t>地理</w:t>
      </w:r>
      <w:r>
        <w:rPr>
          <w:sz w:val="24"/>
        </w:rPr>
        <w:t>概念、</w:t>
      </w:r>
      <w:r>
        <w:rPr>
          <w:sz w:val="24"/>
        </w:rPr>
        <w:t>地理规律</w:t>
      </w:r>
      <w:r>
        <w:rPr>
          <w:sz w:val="24"/>
        </w:rPr>
        <w:t>现象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以课堂教学为主阵地，从“三维”出发，夯实基础，进一步培养学生分析、比较、归纳、概括、综合、迁移应用等基本的学科思维</w:t>
      </w:r>
      <w:r>
        <w:rPr>
          <w:sz w:val="24"/>
        </w:rPr>
        <w:t>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河流地貌的发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标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课标要求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结合实例，分析地表形态变化的内外力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知识与能力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流水侵蚀地貌的形成，掌握流水侵蚀作用的三种形式及其对地表形态的影响，理解河谷的形成过程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了解流水堆积地貌的形成，掌握冲积平原的三个组成部分及形成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解洪积扇、冲积、河漫滩平原、三角洲平原对聚落分布的影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阅读河谷的演变过程示意图，能够分析不同阶段河流侵蚀作用的差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阅读河流堆积地貌示意图，能够分析分析冲积平原各部分的成因及地貌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情感、态度和价值观：树立物质是运动的，事物是在不断发生变化的辩证唯物主义观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流水侵蚀作用的三种形式及其对地表形态的影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流水堆积地貌的形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流水侵蚀地貌的形成原理</w:t>
      </w:r>
      <w:r>
        <w:rPr>
          <w:sz w:val="24"/>
        </w:rPr>
        <w:t xml:space="preserve">2. </w:t>
      </w:r>
      <w:r>
        <w:rPr>
          <w:sz w:val="24"/>
        </w:rPr>
        <w:t>流水堆积地貌的形成原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具准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媒体课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时安排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件已经传到备课组群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3:50:00Z</dcterms:created>
  <dc:creator>qhzxqhl</dc:creator>
  <dc:description/>
  <cp:keywords/>
  <dc:language>en-US</dc:language>
  <cp:lastModifiedBy>User</cp:lastModifiedBy>
  <dcterms:modified xsi:type="dcterms:W3CDTF">2019-09-28T23:50:00Z</dcterms:modified>
  <cp:revision>2</cp:revision>
  <dc:subject/>
  <dc:title>2019-2020学年第一学期高三地理备课组9月2日集体备课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