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艾宝芝老师在高二（</w:t>
      </w:r>
      <w:r>
        <w:rPr/>
        <w:t>3</w:t>
      </w:r>
      <w:r>
        <w:rPr/>
        <w:t>）班开课。课题为《</w:t>
      </w:r>
      <w:r>
        <w:rPr/>
        <w:t>M5U2 Reading</w:t>
      </w:r>
      <w:r>
        <w:rPr/>
        <w:t>》。备课组无课老师积极听课。课后，袁贵明老师就课堂设计，教学过程，教学效果进行了点评，其余老师也给予了一些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2:00Z</dcterms:created>
  <dc:creator>bh</dc:creator>
  <dc:description/>
  <cp:keywords/>
  <dc:language>en-US</dc:language>
  <cp:lastModifiedBy>绿茶网络科技</cp:lastModifiedBy>
  <dcterms:modified xsi:type="dcterms:W3CDTF">2019-09-28T14:17:00Z</dcterms:modified>
  <cp:revision>2</cp:revision>
  <dc:subject/>
  <dc:title>2019年9月10日，王露浛老师在高二（5）班开课</dc:title>
</cp:coreProperties>
</file>