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教学反思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艾宝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今天开课的课题是：</w:t>
      </w:r>
      <w:r>
        <w:rPr>
          <w:sz w:val="24"/>
          <w:szCs w:val="24"/>
          <w:lang w:val="en-US" w:eastAsia="zh-CN"/>
        </w:rPr>
        <w:t xml:space="preserve">M5 U2 Reading    The economy or the environment--------Must we choose?  </w:t>
      </w:r>
      <w:r>
        <w:rPr>
          <w:sz w:val="24"/>
          <w:szCs w:val="24"/>
          <w:lang w:val="en-US" w:eastAsia="zh-CN"/>
        </w:rPr>
        <w:t>这是一篇电视辩论，文章比较长，而且句子结构比较复杂，定语从句、同位语从句、现在分词作定语或状语。本节课的主要任务是让学生能基本理解文章的大意，能概括出发言人的观点，了解阅读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首先让学生看一些图片，引出本节课的话题，直观形象，两遍阅读问题的设计由易到难，通过排序和回答问题，应能掌握大意，但下面让他们用一句话概括出发言人的观点，有难度，所以我把它设计成填空发形式，这样大多数学生都能完成。最后我让学生展示，假如自己是主持人，如何主持这场辩论，首先把其中的难句分析一下句子机构，然后理清思路，并给学生示范，既能锻炼学生的口语也能培养学生的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节课基本实现了教学目标，但是我自己的英语口语与年轻教师比起来是有差距的，今后自己要有意识的提高改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 baozhi</dc:creator>
  <dc:description/>
  <dc:language>en-US</dc:language>
  <cp:lastModifiedBy>ai baozhi</cp:lastModifiedBy>
  <dcterms:modified xsi:type="dcterms:W3CDTF">2019-09-23T08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