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课感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，在备课组内开了一节高二的学业水平测试复习课，感想颇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是采用新高考方案第一年，考试难度谁也不知道，以往的经验也不太管用。从学生这一块来说，普遍重视程度不够，过去的学习也是应付了事，基本忘的差不多了，而且因为时间紧，所以课堂容量比较大，要求老师对一些基础较差、学习态度也不端正的学生牢牢抓起，盯紧，防止他们掉队。在教学内容上，紧扣考点，简化难度，以考试合格为目标，强调基础知识的掌握，并做到当堂训练巩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17:00Z</dcterms:created>
  <dc:creator>a</dc:creator>
  <dc:description/>
  <cp:keywords/>
  <dc:language>en-US</dc:language>
  <cp:lastModifiedBy>a</cp:lastModifiedBy>
  <dcterms:modified xsi:type="dcterms:W3CDTF">2019-09-20T01:49:00Z</dcterms:modified>
  <cp:revision>4</cp:revision>
  <dc:subject/>
  <dc:title/>
</cp:coreProperties>
</file>