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400"/>
        <w:rPr>
          <w:rFonts w:ascii="����;Times New Roman" w:hAnsi="����;Times New Roman" w:cs="宋体"/>
          <w:kern w:val="0"/>
          <w:sz w:val="30"/>
          <w:szCs w:val="30"/>
        </w:rPr>
      </w:pPr>
      <w:r>
        <w:rPr>
          <w:rFonts w:ascii="����;Times New Roman" w:hAnsi="����;Times New Roman" w:cs="宋体"/>
          <w:bCs/>
          <w:kern w:val="0"/>
          <w:sz w:val="30"/>
          <w:szCs w:val="30"/>
        </w:rPr>
        <w:t>学业水平测试复习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学生要抓住基本知识、基本技能，对能力掌握要达到最基本的要求，可在老师的指导下，以生物课标为根本，适当进行练习，难度不宜过难过深，抓住生物学的核心知识，如细胞代谢这一章，光合作用、细胞呼吸是最基本的，要适当记忆，适当练习，作为老师也不要过于拓宽知识能力的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新课标倡导探究性学习，实验不可缺少，重要实验，如必修模块中，糖、脂质、蛋白质的鉴定等基本实验要掌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知识图形化、动画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3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表、动态影像是对文字内容高度的概括和形象的表现。一些繁琐复杂的知识，简单的一幅图、一段动画就能很好的说明问题。高中学生已经具有一定的空间思维能力和联想能力，所以我会经常鼓励学生多关注教材中的简图、示意图，例如物质跨膜运输方式的比较图、细胞免疫过程示意图等；另外，作为人教版教材的一大亮点——概念图，也是知识图形化很好的工具。概念图利用线段、箭头、动词，把名词概念联系起来，可以表现概念之间的纵向、横向的关系；可以动态表现生理过程、实验流程；也可以表现概念之间的逻辑关系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eastAsia="宋体"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强化训练，扶助掉队学生。每个专题组织一次通关测试，题源主要《学习与评价》等教辅材料中的基础题、经典题、常错题。通过通关测试，发现学生薄弱环节，及时回头，补缺补漏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6:00Z</dcterms:created>
  <dc:creator>User</dc:creator>
  <dc:description/>
  <dc:language>en-US</dc:language>
  <cp:lastModifiedBy>萍</cp:lastModifiedBy>
  <dcterms:modified xsi:type="dcterms:W3CDTF">2019-09-18T01:22:37Z</dcterms:modified>
  <cp:revision>1</cp:revision>
  <dc:subject/>
  <dc:title>学业水平测试复习的应对策略学习心得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