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第一学期高一地理备课组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集体备课发言稿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上午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高一年级年级组会议室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题：第二章集体备课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备人：钱慧琳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内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前段时间教学回顾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接受能力较弱，课程推进较慢。课后时间较紧，作业只能课堂讲解，甚至课堂完成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下阶段教学内容及重难点突破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地球的圈层结构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球的内部圈层与外部圈层，如何突破内部圈层中岩石圈与地壳的关系。岩石圈与软流层的关系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画简单的示意图帮助学生理解。（手画示意图略）</w:t>
      </w:r>
    </w:p>
    <w:p>
      <w:pPr>
        <w:pStyle w:val="Normal"/>
        <w:numPr>
          <w:ilvl w:val="0"/>
          <w:numId w:val="1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气的受热过程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本节课大致过程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补充介绍大致一些物理知识，然后突出大气少量吸收太阳辐射，大量吸收地面辐射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详细讲解大气的受热过程，突出理解三句话：太阳暖大地，大地暖大气，大气换大气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讲解过程中适当提问，列举一些常见的自然现象来让学生用所学知识来解释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：月球上为什么昼夜温差大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，巩固练习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等会发给每位老师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19-09-17T03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