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李将军列传》公开课开课感想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堂公开课准备过于仓促，上得也过于草率，暴露出我自身的很多问题，现总结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凡事预则立，不预则废，课堂准备更是如此。课文是否经过了仔细梳理？对学情是否有充分的掌握？对课堂突发情况有没有预案？教师准备不足，对课堂把控自然信心不足。作为年轻教师，更应该时刻提醒自己，备好课是上好一堂课的前提，无论有什么理由，课前准备都应做好，这是基本的职业道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应该成为教师与全体学生的对话，不是教师的个人演说秀，也不是少数学生的答案展览。从这个意义上来说，这节课是比较失败的。课堂问答局限于教师与个别学生之间，其余学生“万马齐喑”甚至昏昏欲睡，毫无参与感。如何提高学生的课堂参与度，如何在课堂上与学生展开互动，如何保证大多数学生的参与感和获得感，是我迫切需要研究的课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导向不足。教师不能满足于自己读懂了课文，也不能满足于给学生讲明了课文，而要在如何引导学生发现问题、解决问题上下功夫。这堂课的教学设计，本意是让学生从字词句入手，通过文本认识李广的人物形象，但“文”“言”之间仍然存在分裂。究其原因，就在于设置问题的能力有待加强，未能通过合理的问题设计，引导学生发现“言”中的“文”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王露浛</cp:lastModifiedBy>
  <dcterms:modified xsi:type="dcterms:W3CDTF">2019-09-10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