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李将军列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教学目标：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—7</w:t>
      </w:r>
      <w:r>
        <w:rPr>
          <w:rFonts w:ascii="宋体" w:hAnsi="宋体" w:cs="宋体"/>
          <w:b w:val="false"/>
          <w:bCs w:val="false"/>
          <w:lang w:val="en-US" w:eastAsia="zh-CN"/>
        </w:rPr>
        <w:t>段，解决疑难文言字词和重点句翻译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了解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—7</w:t>
      </w:r>
      <w:r>
        <w:rPr>
          <w:rFonts w:ascii="宋体" w:hAnsi="宋体" w:cs="宋体"/>
          <w:b w:val="false"/>
          <w:bCs w:val="false"/>
          <w:lang w:val="en-US" w:eastAsia="zh-CN"/>
        </w:rPr>
        <w:t>段所叙述的事件，初步了解李广的人物形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重点、难点：掌握文中重要实词的用法，翻译重要的句子；分析李广的形象特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教学过程：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复习检测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假字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尝从行，有所冲陷折关及格猛兽    尝，同“常”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前未到匈奴陈二里所     陈，同“阵”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广详死，睨其旁有一胡儿骑善马     详，同“佯”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词类活用现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以为诱骑，皆惊，上山陈     名作动，布阵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匈奴必以我为大军之诱       动作名，诱敌之兵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即有急，奈何          形作名，紧急情况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、今皆解鞍以示不走，用坚其意     使动，使…坚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、置广两马间，络而盛卧广        名作动，结网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、尝夜从一骑出     名作状，在夜里   使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···</w:t>
      </w:r>
      <w:r>
        <w:rPr>
          <w:rFonts w:ascii="宋体" w:hAnsi="宋体" w:cs="宋体"/>
          <w:b w:val="false"/>
          <w:bCs w:val="false"/>
          <w:lang w:val="en-US" w:eastAsia="zh-CN"/>
        </w:rPr>
        <w:t>跟从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、霸陵尉醉，呵止广     使动，使……停止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lang w:val="en-US" w:eastAsia="zh-CN"/>
        </w:rPr>
        <w:t>、中石没镞       使动，使……没入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9</w:t>
      </w:r>
      <w:r>
        <w:rPr>
          <w:rFonts w:ascii="宋体" w:hAnsi="宋体" w:cs="宋体"/>
          <w:b w:val="false"/>
          <w:bCs w:val="false"/>
          <w:lang w:val="en-US" w:eastAsia="zh-CN"/>
        </w:rPr>
        <w:t>、是时会暮，胡兵终怪之        意动，以……为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文本疏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翻译疑难句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尝从行，有所冲陷折关及格猛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匈奴大入上郡，天子使中贵人从广勒习兵击匈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广之百骑皆大恐，欲驰还走。广曰：“吾去大军数十里，今如此以百骑走，匈奴追射我立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、胡骑得广，广时伤病，置广两马间，络而盛卧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、于是至汉，汉下广吏。吏当广所失亡多，为虏所生得，当斩，赎为庶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、宽缓不苛，士以此爱乐为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文本研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自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—7</w:t>
      </w:r>
      <w:r>
        <w:rPr>
          <w:rFonts w:ascii="宋体" w:hAnsi="宋体" w:cs="宋体"/>
          <w:b w:val="false"/>
          <w:bCs w:val="false"/>
          <w:lang w:val="en-US" w:eastAsia="zh-CN"/>
        </w:rPr>
        <w:t>段，思考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—7</w:t>
      </w:r>
      <w:r>
        <w:rPr>
          <w:rFonts w:ascii="宋体" w:hAnsi="宋体" w:cs="宋体"/>
          <w:b w:val="false"/>
          <w:bCs w:val="false"/>
          <w:lang w:val="en-US" w:eastAsia="zh-CN"/>
        </w:rPr>
        <w:t>段分别记叙了李广的哪几件事？体现了李广什么样的性格特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上郡遭遇战——箭术高超，勇猛善战，临危不乱，镇定自若，指挥若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雁门出击战——机智勇敢，武艺高强，命途不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斩霸陵尉——心胸狭窄，公报私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射虎中石——射艺高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将兵之道——治军简易，体恤士兵，不爱钱财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前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段里对李广的“数奇”有没有暗示？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br/>
        <w:t>“</w:t>
      </w:r>
      <w:r>
        <w:rPr>
          <w:rFonts w:ascii="宋体" w:hAnsi="宋体" w:cs="宋体"/>
          <w:b w:val="false"/>
          <w:bCs w:val="false"/>
          <w:lang w:val="en-US" w:eastAsia="zh-CN"/>
        </w:rPr>
        <w:t>惜乎，子不遇时！如令子当高帝时，万户侯岂足道哉！”——生不逢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时，单于觉之，去，汉军皆无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lang w:val="en-US" w:eastAsia="zh-CN"/>
        </w:rPr>
        <w:t>”——遭际不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吏当广所失亡多，为虏所生得，当斩，赎为庶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lang w:val="en-US" w:eastAsia="zh-CN"/>
        </w:rPr>
        <w:t>”——非战之罪，汉法严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斩霸陵尉——心胸狭隘，不甘受辱，刚而易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课堂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19-09-10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