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南京市秦淮中学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一学期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高三化学备课组计划</w:t>
      </w:r>
    </w:p>
    <w:p>
      <w:pPr>
        <w:pStyle w:val="Normal"/>
        <w:rPr/>
      </w:pPr>
      <w:r>
        <w:rPr/>
        <w:t>  </w:t>
      </w:r>
      <w:r>
        <w:rPr/>
        <w:t>一、指导思想</w:t>
      </w:r>
    </w:p>
    <w:p>
      <w:pPr>
        <w:pStyle w:val="Normal"/>
        <w:rPr/>
      </w:pPr>
      <w:r>
        <w:rPr/>
        <w:t> </w:t>
      </w:r>
      <w:r>
        <w:rPr/>
        <w:t>按照市教研室的安排，我们高三化学组以化学新课标为指引，以考试说明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，全面打赢高三这一仗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二、教学要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加强化学学习方法的指导，帮助学生掌握高效的学习方法，以应对日益加深的学习内容。认真研究教育改革发展趋势，努力转变传统教学观念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认真研究高考改革发展趋势，深入学习《考试说明》，正确把握江苏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在教学中，仔细分析新教材的特点，狠抓高考基础知识、基本技能的落实，强化学科意识，在复习课中，要坚持精选习题，妙题精解、融会贯通。防止题海战术和重结论、轻过程等不良倾向，提高举一反三的能力。立足班级学生实际状况，搞好分类指导、分层推进，在夯实基础的同时，重视对学生方法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加强化学教学与科技、生产、生活和社会的联系。在教学中，密切联系有关的最新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科学素养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有意培养学生解题规范，注重分析订正。①做题前认真读题，站在出题者的高度来审题；</w:t>
      </w:r>
      <w:r>
        <w:rPr>
          <w:rFonts w:eastAsia="Times New Roman"/>
        </w:rPr>
        <w:t xml:space="preserve"> </w:t>
      </w:r>
      <w:r>
        <w:rPr/>
        <w:t>②做题过程中，每个步骤都要“言之有理”、准确无误，原理、结果与题意一气贯通，书写要规范；③对做错的题，务必认真分析订正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搞好试卷讲评。每考必认真落实“统、查、析、讲”四大环节：分类统计解法样本，分项统计错误地点，分题统计错误人数，分段统计考试成绩；查学生审题偏差，查学科知识漏洞，查应用能力缺陷，查思维方法障碍，查造成错误根源；分析试卷考查目标，考试范围、背景材料、命题视角、分析解题方法、应试技巧；讲试卷重点、难点、热点、试题闪光点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要求学生做好章节归纳总结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重视作业。要求学生规范，按时完成；要求教师详细批改，改后学生认真更正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三、工作措施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由于学校新学期的课时安排对高三化学复习的影响比较大，时间紧任务重，必然严重影响复习的质量，为此，只能从教师自身出发，强化个人素质，提高驾驭课堂的能力，向课堂四十五分钟要质量，主要采取“预习——精讲——精练——点评”的模式，力求稳扎稳打，一步一个脚印的搞好第一轮复习，并在此基础上，第二轮复习有针对性的抓好几个专题，重点抓好考前的综合训练，力争高考取得较好的成绩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 </w:t>
      </w:r>
      <w:r>
        <w:rPr/>
        <w:t>认真备好每节课，按照课标的要求，积极认真地做好课前的备课资料的搜集工作。认真上好每节课，，把握好课堂，提高课堂教学的实效性。精心设置习题，合理、分层布置学生作业，作业和单元测试要求全批全改；不定期抽查，发现问题及时解决、及时反馈。精选习题，并要达到一定的预期效果。 对化学有特殊爱好的同学，利用周末时间进行具体的辅导，并布置较高要求的作业，以促进特长生的发展。要重视学习方法的指导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 </w:t>
      </w:r>
      <w:r>
        <w:rPr/>
        <w:t>化学是一门以实验为基础的自然科学，积极、认真开展实验教学有助于提高学生的学习兴趣和直观理解，有助于培养学生实验能力。依据学校现有实验条件，尽可能的提供实验仪器，以提高学生的实验能力。</w:t>
      </w:r>
    </w:p>
    <w:p>
      <w:pPr>
        <w:pStyle w:val="Normal"/>
        <w:rPr/>
      </w:pPr>
      <w:r>
        <w:rPr/>
        <w:t> </w:t>
      </w:r>
      <w:r>
        <w:rPr/>
        <w:t>四、教学进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、第一轮复习：按教材章节进行（</w:t>
      </w:r>
      <w:r>
        <w:rPr/>
        <w:t>2019</w:t>
      </w:r>
      <w:r>
        <w:rPr/>
        <w:t>年</w:t>
      </w:r>
      <w:r>
        <w:rPr/>
        <w:t>9</w:t>
      </w:r>
      <w:r>
        <w:rPr/>
        <w:t>月初～</w:t>
      </w:r>
      <w:r>
        <w:rPr/>
        <w:t>2020</w:t>
      </w:r>
      <w:r>
        <w:rPr/>
        <w:t>年</w:t>
      </w:r>
      <w:r>
        <w:rPr/>
        <w:t>1</w:t>
      </w:r>
      <w:r>
        <w:rPr/>
        <w:t>月底），夯实基础，章节过关，以高考的基本题型（基本概念、基本理论、基本实验）进行系统的复习，着力培养学生的解题的规范性能力、文字表达能力和语言表达能力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第二轮复习（</w:t>
      </w:r>
      <w:r>
        <w:rPr/>
        <w:t>2020</w:t>
      </w:r>
      <w:r>
        <w:rPr/>
        <w:t>年</w:t>
      </w:r>
      <w:r>
        <w:rPr/>
        <w:t>1</w:t>
      </w:r>
      <w:r>
        <w:rPr/>
        <w:t>月上旬～</w:t>
      </w:r>
      <w:r>
        <w:rPr/>
        <w:t>4</w:t>
      </w:r>
      <w:r>
        <w:rPr/>
        <w:t>月中旬），以综合能力为主、板块式推进，专题复习、考点精练。将各知识点有效的串接起来，形成有效的知识框架结构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、第三轮复习（</w:t>
      </w:r>
      <w:r>
        <w:rPr/>
        <w:t>2020</w:t>
      </w:r>
      <w:r>
        <w:rPr/>
        <w:t>年</w:t>
      </w:r>
      <w:r>
        <w:rPr/>
        <w:t>4</w:t>
      </w:r>
      <w:r>
        <w:rPr/>
        <w:t>月下旬～</w:t>
      </w:r>
      <w:r>
        <w:rPr/>
        <w:t>5</w:t>
      </w:r>
      <w:r>
        <w:rPr/>
        <w:t>月底）即综合训练和模拟练习，知识迁移能力训练。强化训练阶段。自我小结、查漏补缺，教师点拨，重在抓学生完成学科内知识体系的构建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</w:t>
      </w:r>
      <w:r>
        <w:rPr/>
        <w:t> </w:t>
      </w:r>
      <w:r>
        <w:rPr/>
        <w:t>高三化学上学期教学进度表</w:t>
      </w:r>
    </w:p>
    <w:tbl>
      <w:tblPr>
        <w:tblW w:w="8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620"/>
        <w:gridCol w:w="576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时 间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内 容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新高三摸底测试   研究制定复习计划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试卷讲评和复习回顾基本的、工具性知识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观结构与物质的多样性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观结构与物质的多样性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国庆放假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非金属元素化合物知识的复习（学习方法指导）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非金属元素化合物知识的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非金属元素化合物知识的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元素化合物知识的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属元素化合物知识的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反应与能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反应与能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反应速率和化学平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反应速率和化学平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水溶液中的离子平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水溶液中的离子平衡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机化学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机化学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实验的复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1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综合试卷模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xue5xu</dc:creator>
  <dc:description/>
  <dc:language>en-US</dc:language>
  <cp:lastModifiedBy>Administrator</cp:lastModifiedBy>
  <dcterms:modified xsi:type="dcterms:W3CDTF">2019-09-04T08:18:00Z</dcterms:modified>
  <cp:revision>5</cp:revision>
  <dc:subject/>
  <dc:title>南京市秦淮中学高三化学备课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