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秦淮中学高三体育备课组工作计划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-2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学年度第二学期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目标：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以体育教学大纲为指导，以学校教导处、科组工作计划为指南，加强备课组教师的理论学习，更新教学观念，落实教学常规，全面提高学生的各项身体素质，尤其是提高自主锻炼意识和各项技术在比赛中的运用能力，为社会培养身体健康的人才。目标通过期初的体育课强化 ，高质量的通过南京市高三选项抽测。以健康的身心迎接高考。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具体工作和措施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60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本备课组惯彻落实上级和学校的各项工作的要求。做好全国示范性高中而努力，加强自身政治理论和教育理论学习、钻研业务掌握好教材、努力提高每节课的教学质量，让学生真正地把身体锻炼好，把身体锻炼精，才能提高学习效率。为了达到此目标，我们应该从以下几点好好做起：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课前做好“预习”工作。不打无准备之战，课前备好课、写好教案、做好备课计划，提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分钟作为预热，做好课前准备工作，同时对课上可能发生的紧急情况进行有准备的防范性措施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课上做好标准工作。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分钟要质量，教学教法要多样化，并具灵活性，让学生有参与感觉，在课堂上真正掌握一至二项为终身锻炼项目，提高体育活动的吸引力。同时，在课堂上充分发掘学生潜力，为体育活动选拔特长生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课后做好总结工作。每位教师要根据新课程的要求认真学习，研究新课程标准和精神，在教学方面勇于实践敢于创新，并根据自己的课堂经验形成自己有一定教学特色和模式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平时做好心理辅导工作。教师不仅要注重教学，更重要的是抓好思想道德品质和心理健康的辅导工作，培养学生创新精神，使学生在思想和心理健康及身体素质全面丰收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、 长期做好本职工作。教师的天职就是教书育人，教师要按学校的要求努力完成各项的教学任务，做好本职工作，爱岗敬业，在调研周要认真积极听课，互相学习，取长补短，共同研究、共同进步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55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此外，教师还起着榜样的作用。教师应该时时刻刻以己带动学生，因为身为一名教师，不只是要会教书，而且要会育人，教导学生学会如何学习，学会如何做人。一名优秀的教师，除了必须以满腔的热情对待事业，对待学生以外，还必须自觉地，高标准地去塑造自身的人格，从而才能培养出学生健康的人格。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80" w:before="75" w:after="75"/>
        <w:ind w:left="420" w:right="0" w:hanging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高三年级大课间体育活动课安排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一、围绕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片篮球场集体跑操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-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圈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队形每排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人，如遇到请假等特殊情况后排右边同学向前补齐，由体委调整队形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3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口号每圈要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次，声音洪亮，步伐整齐，跟着音乐节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踏左脚二踏右脚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班级之间的距离控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米左右，请体委控制好距离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跑步过程中排面整齐，弯道跑时内侧同学步幅小点，外侧同学步幅大点，节奏不要乱，排与排之间的距离紧凑，不可以拉很长，请班主任监督。</w:t>
      </w:r>
    </w:p>
    <w:p>
      <w:pPr>
        <w:pStyle w:val="Style15"/>
        <w:keepNext w:val="false"/>
        <w:keepLines w:val="false"/>
        <w:widowControl/>
        <w:spacing w:before="75" w:after="75"/>
        <w:rPr/>
      </w:pPr>
      <w:r>
        <w:rPr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二、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身体素质练习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823"/>
        <w:gridCol w:w="2657"/>
        <w:gridCol w:w="1539"/>
        <w:gridCol w:w="1271"/>
      </w:tblGrid>
      <w:tr>
        <w:trPr>
          <w:trHeight w:val="4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时间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练习内容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师指导</w:t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星期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55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-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：俯卧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：仰卧起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坐位体前屈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吴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王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陶仁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带领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-10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跳长绳、短绳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立定跳远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-1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踢毽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星期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21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:55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-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：俯卧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：仰卧起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坐位体前屈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吴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王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陶仁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带领</w:t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-10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跳长绳、短绳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立定跳远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-1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踢毽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星期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: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:35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-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男：俯卧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女：仰卧起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个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坐位体前屈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吴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王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—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陶仁</w:t>
            </w:r>
          </w:p>
        </w:tc>
        <w:tc>
          <w:tcPr>
            <w:tcW w:w="12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班主任带领</w:t>
            </w:r>
          </w:p>
        </w:tc>
      </w:tr>
      <w:tr>
        <w:trPr>
          <w:trHeight w:val="51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-10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跳长绳、短绳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mi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立定跳远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1-15</w:t>
            </w:r>
          </w:p>
        </w:tc>
        <w:tc>
          <w:tcPr>
            <w:tcW w:w="2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米跑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踢毽子（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）</w:t>
            </w:r>
          </w:p>
        </w:tc>
        <w:tc>
          <w:tcPr>
            <w:tcW w:w="1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</w:rPr>
        <w:t>高三体育备课组公开课安排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吴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日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球（复习市高三选项抽测内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运球上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王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日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球（复习市高三选项抽测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容自抛自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宋体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陶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月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日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羽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正手发球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凡人生蒋文祥</cp:lastModifiedBy>
  <dcterms:modified xsi:type="dcterms:W3CDTF">2019-09-04T08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