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秦淮中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sz w:val="30"/>
          <w:szCs w:val="30"/>
        </w:rPr>
        <w:t>——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学年度第一学期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历史教研组工作计划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注重学习，深入钻研，团结合作，自我成长，努力建立一支专业素质强、教学实绩棒、教科研风气浓郁的团结、高效、奋进的高中历史教研组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立足“历史学科核心素养”，做好高一历史学习兴趣激发、学习方法指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适应</w:t>
      </w:r>
      <w:r>
        <w:rPr>
          <w:rFonts w:ascii="宋体" w:hAnsi="宋体" w:cs="宋体"/>
          <w:sz w:val="24"/>
          <w:szCs w:val="24"/>
        </w:rPr>
        <w:t>新高考方案；高二备课组以</w:t>
      </w:r>
      <w:r>
        <w:rPr>
          <w:rFonts w:ascii="宋体" w:hAnsi="宋体" w:cs="宋体"/>
          <w:sz w:val="24"/>
          <w:szCs w:val="24"/>
          <w:lang w:val="en-US" w:eastAsia="zh-CN"/>
        </w:rPr>
        <w:t>新高考模式研究</w:t>
      </w:r>
      <w:r>
        <w:rPr>
          <w:rFonts w:ascii="宋体" w:hAnsi="宋体" w:cs="宋体"/>
          <w:sz w:val="24"/>
          <w:szCs w:val="24"/>
        </w:rPr>
        <w:t>为中心，</w:t>
      </w:r>
      <w:r>
        <w:rPr>
          <w:rFonts w:ascii="宋体" w:hAnsi="宋体" w:cs="宋体"/>
          <w:sz w:val="24"/>
          <w:szCs w:val="24"/>
          <w:lang w:val="en-US" w:eastAsia="zh-CN"/>
        </w:rPr>
        <w:t>提高合格性考试合格率，历史班提优补差，提高学生成绩</w:t>
      </w:r>
      <w:r>
        <w:rPr>
          <w:rFonts w:ascii="宋体" w:hAnsi="宋体" w:cs="宋体"/>
          <w:sz w:val="24"/>
          <w:szCs w:val="24"/>
        </w:rPr>
        <w:t>；高三备课组立足高考，提高学生选修成绩和语数英的匹配率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围绕课程、课题、课堂，开展“问题导学、任务驱动”高效课堂研究，显著提升教学品质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措施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做好常规工作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研组发展有规划：制定教研组发展规划，指导备课组制定学科教学计划，引导教师制定个人生涯规划，并督促落实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强化集体备课与课后反思：完善集体备课主要流程，①学习交流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②上周教学内容反馈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③本周教学内容研讨（约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）④后期工作布置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。强化“深度研究”，备教材、备学生。课后重视反思研究，开展课例的评析，不断反思，不断成长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，每个备课组每学年至少要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次在教研组、学校层面或区市级开设研究课。积极参加上级教科研部门组织的各类教科研活动，并及时向组内教师传达上级的工作要求，传达教研教改信息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立足课堂教学改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本教研组教师进行正常的教学与研究活动，围绕教研组省级课题《“问题导学，任务驱动”在高中历史教学中的实践》，列出课堂教学中的突出问题，并研究解决的路径。重视备课中情境的创设、问题的设计、错误的暴露，研究发层次教学。组织好研讨课、观摩课、展示课的研讨。每人每学年争取写一篇教学论文，获奖或发表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抓好高二</w:t>
      </w:r>
      <w:r>
        <w:rPr>
          <w:rFonts w:ascii="宋体" w:hAnsi="宋体" w:cs="宋体"/>
          <w:sz w:val="24"/>
          <w:szCs w:val="24"/>
          <w:lang w:val="en-US" w:eastAsia="zh-CN"/>
        </w:rPr>
        <w:t>合格性考试</w:t>
      </w:r>
      <w:r>
        <w:rPr>
          <w:rFonts w:ascii="宋体" w:hAnsi="宋体" w:cs="宋体"/>
          <w:sz w:val="24"/>
          <w:szCs w:val="24"/>
        </w:rPr>
        <w:t>、高三毕业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教学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研究制度备课组工作计划，制定科学合理的教学进度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集体备课，重视课堂教学研究，坚决落实“问题导学、任务驱动”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研究考试方向和范围，加强试题研究，做到针对训练，高效训练，精练精讲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定下教学目标，团结协作，共创辉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促进教师专业成长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年教师”的高原期，开发潜能，超越自我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作课题来研究，形成学习探究、交流合作的良好历史教研组文化氛围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、备课组制定工作计划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区教研组长会议精神传达（二次培训）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配合教务处，做好校本课程筹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</w:t>
            </w:r>
            <w:r>
              <w:rPr>
                <w:sz w:val="24"/>
                <w:szCs w:val="24"/>
                <w:lang w:val="en-US" w:eastAsia="zh-CN"/>
              </w:rPr>
              <w:t>区优秀青年教师课堂展示活动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荣嘉、潘同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许红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研组课题研究会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</w:t>
            </w:r>
            <w:r>
              <w:rPr>
                <w:sz w:val="24"/>
                <w:szCs w:val="24"/>
                <w:lang w:val="en-US" w:eastAsia="zh-CN"/>
              </w:rPr>
              <w:t>校教学开放日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曾照国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区历史教研员王必闩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读书交流活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</w:t>
            </w:r>
            <w:r>
              <w:rPr>
                <w:sz w:val="24"/>
                <w:szCs w:val="24"/>
                <w:lang w:val="en-US" w:eastAsia="zh-CN"/>
              </w:rPr>
              <w:t>高一、高二历史新授课展示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周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李家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刘娟、潘玉凤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二次培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高二历史合格性考试总结及明年对策研究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期工作总结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kh</dc:creator>
  <dc:description/>
  <dc:language>en-US</dc:language>
  <cp:lastModifiedBy>李娟</cp:lastModifiedBy>
  <dcterms:modified xsi:type="dcterms:W3CDTF">2019-09-04T01:5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