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届高三作文讲堂</w:t>
      </w:r>
      <w:r>
        <w:rPr>
          <w:b/>
          <w:sz w:val="44"/>
          <w:szCs w:val="44"/>
        </w:rPr>
        <w:t>2019/2</w:t>
      </w:r>
    </w:p>
    <w:p>
      <w:pPr>
        <w:pStyle w:val="Normal"/>
        <w:ind w:firstLine="2560"/>
        <w:rPr/>
      </w:pPr>
      <w:r>
        <w:rPr>
          <w:rFonts w:ascii="楷体" w:hAnsi="楷体" w:cs="楷体" w:eastAsia="楷体"/>
          <w:b/>
          <w:sz w:val="30"/>
          <w:szCs w:val="30"/>
        </w:rPr>
        <w:t>秦淮中学高三语文组   温立功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江苏高考作文考什么？规律和特点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作文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江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根据以下材料，选取角度，自拟题目，写一篇不少于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字的文章；文体不限，诗歌除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　　有人说，没有什么是不朽的，只有青春是不朽的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　　也有人说，青年人不相信有朝一日会老去，这种感觉其实是天真的，我们自欺欺人地抱有一种像自然一样长存不朽的信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作文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江苏）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根据以下材料，选取角度，自拟题目，写一篇不少于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的文章；文体不限，诗歌除外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智慧是一种经验，一种能力，一种境界……</w:t>
      </w:r>
      <w:r>
        <w:rPr>
          <w:rFonts w:eastAsia="Tahom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如同大自然一样，智慧也有其自身的景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作文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江苏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根据以下材料，选取角度，自拟题目，写一篇不少于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的文章；文体不限，诗歌除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俗话说，有话则长，无话则短。有人却说，有话则短，无话则长——别人已说的我不必再说，别人无话可说处我也许有话要说。有时这是个性的彰显，有时则是创新意识的闪现。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作文（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分）（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江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根据以下材料，选取角度，自拟题目，写一篇不少于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的文章；文体不限，诗歌除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中离不开车。车，种类繁多，形态各异。车来车往，见证着时代的发展，承载了世间的真情；车来车往，折射出观念的变迁，蕴含着人生的哲理。</w:t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作文（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分）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江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sz w:val="28"/>
          <w:szCs w:val="28"/>
        </w:rPr>
        <w:t>根据以七下材料，选取角度，自拟题目，写一篇不少于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的文章；文体不限，诗歌除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解语，鸟自鸣，生活中处处有语言。不同的语言打开不同的世界，音乐、雕塑、程序、基因……莫不如此。语言丰富生活，语言演绎生命，语言传承文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我的思考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要概括为：青春与朽或不朽——智慧的含义与特点——话长话短与个性或创新——车与人生社会——语言的含义与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近五年都为论述类材料作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都有一到两个关键词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分为两类：两组关系型和单个发散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贴近考生的生活实际，人人都有话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合题并不难，立意见高下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考场作文怎样评分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以类别定分数，先定类别，再打分数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类卷</w:t>
      </w:r>
      <w:r>
        <w:rPr>
          <w:rFonts w:eastAsia="宋体;SimSun" w:cs="宋体;SimSun" w:ascii="宋体;SimSun" w:hAnsi="宋体;SimSun"/>
          <w:b/>
          <w:sz w:val="24"/>
          <w:szCs w:val="24"/>
        </w:rPr>
        <w:t>63</w:t>
      </w:r>
      <w:r>
        <w:rPr>
          <w:rFonts w:ascii="宋体;SimSun" w:hAnsi="宋体;SimSun" w:cs="宋体;SimSun" w:eastAsia="宋体;SimSun"/>
          <w:b/>
          <w:sz w:val="24"/>
          <w:szCs w:val="24"/>
        </w:rPr>
        <w:t>分以上；二类卷</w:t>
      </w:r>
      <w:r>
        <w:rPr>
          <w:rFonts w:eastAsia="宋体;SimSun"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62</w:t>
      </w:r>
      <w:r>
        <w:rPr>
          <w:rFonts w:ascii="宋体;SimSun" w:hAnsi="宋体;SimSun" w:cs="宋体;SimSun" w:eastAsia="宋体;SimSun"/>
          <w:b/>
          <w:sz w:val="24"/>
          <w:szCs w:val="24"/>
        </w:rPr>
        <w:t>分；三类卷</w:t>
      </w:r>
      <w:r>
        <w:rPr>
          <w:rFonts w:eastAsia="宋体;SimSun"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 w:eastAsia="宋体;SimSun"/>
          <w:b/>
          <w:sz w:val="24"/>
          <w:szCs w:val="24"/>
        </w:rPr>
        <w:t>分；四类卷</w:t>
      </w: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分；五类卷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 w:eastAsia="宋体;SimSun"/>
          <w:b/>
          <w:sz w:val="24"/>
          <w:szCs w:val="24"/>
        </w:rPr>
        <w:t>分；六类卷</w:t>
      </w: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分以下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9"/>
        <w:gridCol w:w="1078"/>
        <w:gridCol w:w="1277"/>
        <w:gridCol w:w="2625"/>
        <w:gridCol w:w="2786"/>
      </w:tblGrid>
      <w:tr>
        <w:trPr>
          <w:trHeight w:val="36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第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切题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立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结构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记叙类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论类</w:t>
            </w:r>
          </w:p>
        </w:tc>
      </w:tr>
      <w:tr>
        <w:trPr>
          <w:trHeight w:val="135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3—70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切题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独到、深刻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精巧；严谨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巧妙而机智的构思，有生动传神的细节，有浓郁而清新的文采，故事有真实感和亲近感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解独到、新颖，富有个性。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6—62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准确、正确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完整；有特点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构思，有细节，有文采，故事有真实感，富有生活气息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深入“分析”，对某一“含义”进行“分解”和“剖析”，多问几个“为什么”。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9—55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切题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正确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完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选材一般，有构思，有细节，故事有真实感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观点从材料中来，但论证不很充分，内在逻辑不够严谨。</w:t>
            </w:r>
          </w:p>
        </w:tc>
      </w:tr>
      <w:tr>
        <w:trPr>
          <w:trHeight w:val="1121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2—48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略有牵强</w:t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题基本接近材料某一含义，故事平淡，写人叙事能力一般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于简单理解材料，或一味举例，缺乏必要的分析论证。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8—41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切题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牵强、贴标签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逻辑层次不清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或机械扩写，或简单续写，或故事虚假，记叙描写能力较弱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立意貌似与材料相关，但整体论证已越出材料和话题范围，且文章基本是观点加材料。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—27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正确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无章无法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另起炉灶、胡编乱造、故事低俗，表达能力差。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观点和立意完全不与材料沾边，不会论证，没有条理和逻辑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个案处理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 w:eastAsia="宋体;SimSun"/>
          <w:b/>
          <w:sz w:val="24"/>
          <w:szCs w:val="24"/>
        </w:rPr>
        <w:t>确认抄袭的，其中三分之二以上篇幅与原作相同，最高不超过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内容基本相同的，最高不超过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 w:eastAsia="宋体;SimSun"/>
          <w:b/>
          <w:sz w:val="24"/>
          <w:szCs w:val="24"/>
        </w:rPr>
        <w:t>文体不明，视为五类卷；文体不明，且语言素养较差者，视为六类卷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 w:eastAsia="宋体;SimSun"/>
          <w:b/>
          <w:sz w:val="24"/>
          <w:szCs w:val="24"/>
        </w:rPr>
        <w:t>完篇而字数不足，正常评分之后，再扣字数不足分，每少</w:t>
      </w:r>
      <w:r>
        <w:rPr>
          <w:rFonts w:eastAsia="宋体;SimSun"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 w:eastAsia="宋体;SimSun"/>
          <w:b/>
          <w:sz w:val="24"/>
          <w:szCs w:val="24"/>
        </w:rPr>
        <w:t>字扣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，扣满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分为止；明显未完篇的文章，视篇幅和内容的实际情况而定，但最高不能超过</w:t>
      </w:r>
      <w:r>
        <w:rPr>
          <w:rFonts w:eastAsia="宋体;SimSun"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 w:eastAsia="宋体;SimSun"/>
          <w:b/>
          <w:sz w:val="24"/>
          <w:szCs w:val="24"/>
        </w:rPr>
        <w:t>分（不满</w:t>
      </w:r>
      <w:r>
        <w:rPr>
          <w:rFonts w:eastAsia="宋体;SimSun"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sz w:val="24"/>
          <w:szCs w:val="24"/>
        </w:rPr>
        <w:t>字，</w:t>
      </w:r>
      <w:r>
        <w:rPr>
          <w:rFonts w:eastAsia="宋体;SimSun"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；</w:t>
      </w:r>
      <w:r>
        <w:rPr>
          <w:rFonts w:eastAsia="宋体;SimSun"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，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</w:t>
      </w:r>
      <w:r>
        <w:rPr>
          <w:rFonts w:eastAsia="宋体;SimSun"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，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</w:t>
      </w:r>
      <w:r>
        <w:rPr>
          <w:rFonts w:eastAsia="宋体;SimSun" w:cs="宋体;SimSun" w:ascii="宋体;SimSun" w:hAnsi="宋体;SimSun"/>
          <w:b/>
          <w:sz w:val="24"/>
          <w:szCs w:val="24"/>
        </w:rPr>
        <w:t>4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，</w:t>
      </w: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</w:t>
      </w:r>
      <w:r>
        <w:rPr>
          <w:rFonts w:eastAsia="宋体;SimSun"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，</w:t>
      </w: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</w:t>
      </w:r>
      <w:r>
        <w:rPr>
          <w:rFonts w:eastAsia="宋体;SimSun" w:cs="宋体;SimSun" w:ascii="宋体;SimSun" w:hAnsi="宋体;SimSun"/>
          <w:b/>
          <w:sz w:val="24"/>
          <w:szCs w:val="24"/>
        </w:rPr>
        <w:t>600</w:t>
      </w:r>
      <w:r>
        <w:rPr>
          <w:rFonts w:ascii="宋体;SimSun" w:hAnsi="宋体;SimSun" w:cs="宋体;SimSun" w:eastAsia="宋体;SimSun"/>
          <w:b/>
          <w:sz w:val="24"/>
          <w:szCs w:val="24"/>
        </w:rPr>
        <w:t>字左右，</w:t>
      </w:r>
      <w:r>
        <w:rPr>
          <w:rFonts w:eastAsia="宋体;SimSun"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 w:eastAsia="宋体;SimSun"/>
          <w:b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 w:eastAsia="宋体;SimSun"/>
          <w:b/>
          <w:sz w:val="24"/>
          <w:szCs w:val="24"/>
        </w:rPr>
        <w:t>分）；未完篇的文章不再扣字数不足分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 w:eastAsia="宋体;SimSun"/>
          <w:b/>
          <w:sz w:val="24"/>
          <w:szCs w:val="24"/>
        </w:rPr>
        <w:t>游戏人生、语言格调低下的“问题卷”，评分最高不得超过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凡思想情感庸俗低下，即使切题完篇，评分最高不得超过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；如果内容恶俗不堪，评分最高不超过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⑤</w:t>
      </w:r>
      <w:r>
        <w:rPr>
          <w:rFonts w:ascii="宋体;SimSun" w:hAnsi="宋体;SimSun" w:cs="宋体;SimSun" w:eastAsia="宋体;SimSun"/>
          <w:b/>
          <w:sz w:val="24"/>
          <w:szCs w:val="24"/>
        </w:rPr>
        <w:t>卷面、错别字扣分，每错（别）一字扣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分，扣满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为止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⑥</w:t>
      </w:r>
      <w:r>
        <w:rPr>
          <w:rFonts w:ascii="宋体;SimSun" w:hAnsi="宋体;SimSun" w:cs="宋体;SimSun" w:eastAsia="宋体;SimSun"/>
          <w:b/>
          <w:sz w:val="24"/>
          <w:szCs w:val="24"/>
        </w:rPr>
        <w:t>不写作文题目的，扣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三、关于审题立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论述类材料作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通读材料，读懂并思考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找出关键词并结合材料思考其含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通盘考虑原材料，或综合或选一说法立意。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例如</w:t>
      </w:r>
      <w:r>
        <w:rPr>
          <w:rFonts w:eastAsia="宋体;SimSun"/>
          <w:b/>
          <w:sz w:val="28"/>
          <w:szCs w:val="28"/>
        </w:rPr>
        <w:t>1</w:t>
      </w:r>
      <w:r>
        <w:rPr>
          <w:rFonts w:eastAsia="宋体;SimSun"/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>【</w:t>
      </w:r>
      <w:r>
        <w:rPr>
          <w:rFonts w:eastAsia="宋体;SimSun"/>
          <w:b/>
          <w:sz w:val="28"/>
          <w:szCs w:val="28"/>
        </w:rPr>
        <w:t>2019</w:t>
      </w:r>
      <w:r>
        <w:rPr>
          <w:rFonts w:eastAsia="宋体;SimSun"/>
          <w:b/>
          <w:sz w:val="28"/>
          <w:szCs w:val="28"/>
        </w:rPr>
        <w:t>届高三一模</w:t>
      </w:r>
      <w:r>
        <w:rPr>
          <w:rFonts w:eastAsia="Calibri"/>
          <w:b/>
          <w:sz w:val="28"/>
          <w:szCs w:val="28"/>
        </w:rPr>
        <w:t>作文题目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根据材料，选取角度，自拟题目，写一篇不少于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字的文章；文体不限，诗歌除外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有人说，人的视野小了，容易满足，幸福感就随之增强；也有人说，人的视野小了，格局就会小，人生之路越走越窄，幸福感就会随之下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是一则关系型材料。材料涉及的核心词语有两个。“视野”，指</w:t>
      </w:r>
      <w:r>
        <w:rPr>
          <w:rFonts w:ascii="宋体;SimSun" w:hAnsi="宋体;SimSun" w:cs="宋体;SimSun"/>
          <w:b/>
          <w:sz w:val="28"/>
          <w:szCs w:val="28"/>
        </w:rPr>
        <w:t>眼睛看到的空间范围</w:t>
      </w:r>
      <w:r>
        <w:rPr>
          <w:rFonts w:ascii="宋体;SimSun" w:hAnsi="宋体;SimSun" w:cs="宋体;SimSun"/>
          <w:b/>
          <w:sz w:val="28"/>
          <w:szCs w:val="28"/>
        </w:rPr>
        <w:t>，也指人思想或知识的领域。视野可大可小，可虚可实。“幸福感”，指人类基于自身的内心需求而产生的一系列欣喜与愉悦的主观情绪。这是一种心理体验，它既是对生活状态的一种事实判断，又是对生活意义和满足程度的一种价值判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以“有人说”、“也有人说”呈现两种言论，表述两种观点，这在结构上属于并列关系，在内涵上是对立统一关系。这则材料围绕“视野”的现象探讨“幸福感”的强弱，把人对外部世界的体察与自己内心的满足度结合起来。</w:t>
      </w:r>
    </w:p>
    <w:p>
      <w:pPr>
        <w:pStyle w:val="Style15"/>
        <w:rPr/>
      </w:pPr>
      <w:r>
        <w:rPr>
          <w:b/>
          <w:sz w:val="28"/>
          <w:szCs w:val="28"/>
        </w:rPr>
        <w:t>例如</w:t>
      </w:r>
      <w:r>
        <w:rPr>
          <w:b/>
          <w:sz w:val="28"/>
          <w:szCs w:val="28"/>
        </w:rPr>
        <w:t>2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江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sz w:val="28"/>
          <w:szCs w:val="28"/>
        </w:rPr>
        <w:t>根据以七下材料，选取角度，自拟题目，写一篇不少于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的文章；文体不限，诗歌除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解语，鸟自鸣，生活中处处有语言。不同的语言打开不同的世界，音乐、雕塑、程序、基因……莫不如此。语言丰富生活，语言演绎生命，语言传承文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是一则发散型材料。“语言“是关键词，前两句是对语言的解说，第三句是立意的抓手，最好择期一点入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特殊的关系型材料处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些并非一对关键词的组合，而是一主一次，例如车与人生社会，时代的发展、世间的真情、观念的变迁、人生的哲理，这些是着重要抓住的，是立意的切入口，而车只是一个写作的由头，当然，这个由头绝不可少，且需要巧妙运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叙述类材料作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理清人、物及其关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理清事件各要素（起因、经过、结果、时、地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适当的角度，某人、某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适当的方法，一般采用因果法。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例如【</w:t>
      </w:r>
      <w:r>
        <w:rPr>
          <w:b/>
          <w:sz w:val="28"/>
          <w:szCs w:val="28"/>
          <w:shd w:fill="FFFFFF" w:val="clear"/>
        </w:rPr>
        <w:t>2019</w:t>
      </w:r>
      <w:r>
        <w:rPr>
          <w:b/>
          <w:sz w:val="28"/>
          <w:szCs w:val="28"/>
          <w:shd w:fill="FFFFFF" w:val="clear"/>
        </w:rPr>
        <w:t>届高三期初作文题目】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sz w:val="28"/>
          <w:szCs w:val="28"/>
          <w:shd w:fill="FFFFFF" w:val="clear"/>
        </w:rPr>
        <w:t>童话里的灰姑娘穿着一双水晶鞋去参加王子的舞会，艳惊四座。然而，英国莱斯特大学物理系的一群学生通过研究发现：如果灰姑娘体重</w:t>
      </w:r>
      <w:r>
        <w:rPr>
          <w:rFonts w:eastAsia="楷体" w:cs="楷体" w:ascii="楷体" w:hAnsi="楷体"/>
          <w:b/>
          <w:sz w:val="28"/>
          <w:szCs w:val="28"/>
          <w:shd w:fill="FFFFFF" w:val="clear"/>
        </w:rPr>
        <w:t>50</w:t>
      </w:r>
      <w:r>
        <w:rPr>
          <w:rFonts w:ascii="楷体" w:hAnsi="楷体" w:cs="楷体" w:eastAsia="楷体"/>
          <w:b/>
          <w:sz w:val="28"/>
          <w:szCs w:val="28"/>
          <w:shd w:fill="FFFFFF" w:val="clear"/>
        </w:rPr>
        <w:t>公斤，鞋跟高度超过</w:t>
      </w:r>
      <w:r>
        <w:rPr>
          <w:rFonts w:eastAsia="楷体" w:cs="楷体" w:ascii="楷体" w:hAnsi="楷体"/>
          <w:b/>
          <w:sz w:val="28"/>
          <w:szCs w:val="28"/>
          <w:shd w:fill="FFFFFF" w:val="clear"/>
        </w:rPr>
        <w:t>1.3</w:t>
      </w:r>
      <w:r>
        <w:rPr>
          <w:rFonts w:ascii="楷体" w:hAnsi="楷体" w:cs="楷体" w:eastAsia="楷体"/>
          <w:b/>
          <w:sz w:val="28"/>
          <w:szCs w:val="28"/>
          <w:shd w:fill="FFFFFF" w:val="clear"/>
        </w:rPr>
        <w:t>厘米时，一旦走路，水晶鞋就会被踩碎。学生们在论文里给灰姑娘建议：“如果想获得王子的心，一定不要穿水晶高跟鞋。”研究论文发表在该校的物理学期刊上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这则材料的主体事件可以概括为：一群大学生用物理学方法研究童话并且发表论文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FFFFF" w:val="clear"/>
        </w:rPr>
        <w:t>材料表述有三个层次：一是交代童话的相关情节，尤其是水晶鞋的特殊效果；二是叙述大学生对水晶鞋的设计进行科学研究，以及主要发现；三是研究论文发表在学校的学术刊物上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材料提供了几个方面的信息。几个大学生的研究对象是童话，属于文学领域；研究方法是物理分析，属于科学领域；研究成果否定了童话中带给主人公惊喜的水晶鞋的情节设计，并且受到学校的肯定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因此，根据材料的主体事件，我们可以有几个思考的角度：关于水晶鞋，关于大学生的研究方法，关于学校的态度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大学生的研究角度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可以肯定：如，科学研究要有奇思妙想，用科学为生活解困，等等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可以质疑：如，超越功利，不要窒息想像空间，等等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可以辨证：如，让科学与艺术同行，理性与感性并重，等等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水晶鞋角度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可以肯定童话的美感与想像，也可以肯定物理研究的精确与科学。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学校的角度。</w:t>
      </w:r>
      <w:r>
        <w:rPr>
          <w:rFonts w:ascii="宋体;SimSun" w:hAnsi="宋体;SimSun" w:cs="宋体;SimSun" w:eastAsia="宋体;SimSun"/>
          <w:b/>
          <w:sz w:val="28"/>
          <w:szCs w:val="28"/>
        </w:rPr>
        <w:t>学校公开发表学生论文这一举措，是对学生的支持与肯定，如引导创新性研究，倡导跨界式学习，等等。这不仅证明学生的研究具有一定的价值，也说明学校的学习氛围对学生的重要影响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四、关于文体的选择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记叙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议论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散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微型小说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我的建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谨慎选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早作准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练熟练透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五、关于议论文中的常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强拉硬扯假说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要有距离，只有有了距离才会具有自己独特的思想与主见。如若没有了距离，人便丧失了独特的思想和主见，盲目地跟随那些错误的选择，最终化为一副智慧行走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丧失了自我意识的皮囊。我们要学习李白“仰天大笑出门去，吾辈岂是蓬蒿人”的豪迈气概，不将自己归类于世俗之人，与之保持适当的距离，最终成就了诗仙之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适当的距离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牵强附会不讲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世纪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年代，梁实秋远赴美国留学，船上，他与冰心相遇。梁回忆当时的场景：“冰心女士就如她的名字一样，颇有种拒人于千里之外的感觉。”当时有人将他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互相介绍给对方，冰心问：“我主修文学，你呢？”梁回：“文学批评。”二人无言。二人的距离由此拉大，隔阂也由此产生。因而，距离是人与人交往中产生隔膜的重要因素。距离的产生，其本质还是根源于对于他人的偏见。因为偏见，所以不愿意拉近距离，深入了解对方的心灵，因而产生种种事端与隔膜，甚至于兄弟阋墙。</w:t>
      </w:r>
      <w:r>
        <w:rPr>
          <w:b/>
          <w:sz w:val="24"/>
          <w:szCs w:val="24"/>
        </w:rPr>
        <w:t>1923</w:t>
      </w:r>
      <w:r>
        <w:rPr>
          <w:b/>
          <w:sz w:val="24"/>
          <w:szCs w:val="24"/>
        </w:rPr>
        <w:t>年，周作人听信其妻“鲁迅轻狎她”之语，再加上当时鲁迅与女学生交往的流言，于是愤然与其绝交。《拉近距离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由此及彼转话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只有让人与人之间重拾信任，将本已合上的心门再次打开，人与人之间的距离才能真正被缩短。而信任的产生则需要我们共同的努力，当欺骗与谎言大行其道时，信任只不过是一口空谈，在网络平台上，如果我们都保持真实，让本应纯净的网络回归之前的净土，那么我们所收获的则是一群你本不认识的良师益友，人与人之间正能量的传递与延续，我们会相信社会的美好，距离则产生了美。虽然我们相距天涯，但我们的言行举止会传递善，我们可以将善传到更远的地方，用我们的善来融化他人内心的坚冰，让他们也成为传递善意的一员，那么我们便没有加剧内心的“孤岛状态”，没有让人与人之间的距离越来越远。在这个信息化的时代，我们所要做的是借助网络将善传扬之天涯，授人以善意，别人同样会敞开怀抱来回复。善意的传递则使得人与人之间的距离缩短，使得人与人之间更加和谐与温暖，“赠人玫瑰，手有余香”，赠他人以善意，你所收获的也是他人的坦诚相待，不论距离远近，不论认识与否。《缩短心的距离》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堆砌论据不分析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贫困也是一笔财富</w:t>
      </w:r>
      <w:r>
        <w:rPr>
          <w:rFonts w:cs="simsun;Times New Roman" w:ascii="simsun;Times New Roman" w:hAnsi="simsun;Times New Roman"/>
          <w:b/>
          <w:color w:val="000000"/>
        </w:rPr>
        <w:t>(</w:t>
      </w:r>
      <w:r>
        <w:rPr>
          <w:rFonts w:ascii="simsun;Times New Roman" w:hAnsi="simsun;Times New Roman" w:cs="simsun;Times New Roman"/>
          <w:b/>
          <w:color w:val="000000"/>
        </w:rPr>
        <w:t>片断</w:t>
      </w:r>
      <w:r>
        <w:rPr>
          <w:rFonts w:cs="simsun;Times New Roman" w:ascii="simsun;Times New Roman" w:hAnsi="simsun;Times New Roman"/>
          <w:b/>
          <w:color w:val="000000"/>
        </w:rPr>
        <w:t>)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cs="simsun;Times New Roman" w:ascii="simsun;Times New Roman" w:hAnsi="simsun;Times New Roman"/>
          <w:b/>
          <w:color w:val="000000"/>
        </w:rPr>
        <w:t>“</w:t>
      </w:r>
      <w:r>
        <w:rPr>
          <w:rFonts w:ascii="simsun;Times New Roman" w:hAnsi="simsun;Times New Roman" w:cs="simsun;Times New Roman"/>
          <w:b/>
          <w:color w:val="000000"/>
        </w:rPr>
        <w:t>自古英才出寒家”。司马光出身贫寒；范仲淹两岁丧父，随母改嫁，幼年时连稠一点的粥都难以吃到；明代大学士宋濂家中一贫如洗。荷兰画家梵高也曾两袖清风，一文不名，生活上常靠着弟弟接济；苏联伟大作家高尔基曾是个流浪儿：居里夫人刚满十岁就去打工……可见贫困也是一笔财富。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六、关于考场行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建议列出简要提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多问几个为什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重点阐述为什么，而非是什么或怎么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紧扣原材料和关键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不可更换关键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做点辩证思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论据要简短，分析要合情合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卷面要好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字数务必要足够，段落不多也不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论证方法要多样，语言表达要有点文采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【例文展示】</w:t>
      </w:r>
    </w:p>
    <w:p>
      <w:pPr>
        <w:pStyle w:val="Normal"/>
        <w:ind w:firstLine="3240"/>
        <w:rPr/>
      </w:pPr>
      <w:r>
        <w:rPr>
          <w:b/>
          <w:bCs/>
          <w:sz w:val="36"/>
          <w:szCs w:val="36"/>
        </w:rPr>
        <w:t>幸福像花儿一样</w:t>
      </w:r>
    </w:p>
    <w:p>
      <w:pPr>
        <w:pStyle w:val="Normal"/>
        <w:ind w:firstLine="1751"/>
        <w:rPr/>
      </w:pPr>
      <w:r>
        <w:rPr>
          <w:rFonts w:ascii="楷体" w:hAnsi="楷体" w:cs="楷体" w:eastAsia="楷体"/>
          <w:b/>
          <w:sz w:val="32"/>
          <w:szCs w:val="32"/>
        </w:rPr>
        <w:t>南</w:t>
      </w:r>
      <w:r>
        <w:rPr>
          <w:rFonts w:ascii="楷体" w:hAnsi="楷体" w:cs="楷体" w:eastAsia="楷体"/>
          <w:b/>
          <w:sz w:val="36"/>
          <w:szCs w:val="36"/>
        </w:rPr>
        <w:t>京市秦淮中学高三语文组   温立功</w:t>
      </w:r>
    </w:p>
    <w:p>
      <w:pPr>
        <w:pStyle w:val="Normal"/>
        <w:spacing w:lineRule="auto" w:line="360"/>
        <w:ind w:firstLine="1080"/>
        <w:rPr>
          <w:b/>
          <w:b/>
          <w:color w:val="FF0000"/>
          <w:sz w:val="32"/>
          <w:szCs w:val="32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有人说，视野小易满足，幸福感就增强。乍一听言之有理，</w:t>
      </w:r>
      <w:r>
        <w:rPr>
          <w:b/>
          <w:color w:val="FF0000"/>
          <w:sz w:val="36"/>
          <w:szCs w:val="36"/>
        </w:rPr>
        <w:t>似为经验之谈，细思则荒唐至极。</w:t>
      </w:r>
      <w:r>
        <w:rPr>
          <w:b/>
          <w:sz w:val="36"/>
          <w:szCs w:val="36"/>
        </w:rPr>
        <w:t>何谓视野？乃人之见识，见不多识不广，幸福感就增强？则足不出户、目不识丁者幸福感岂不爆棚？</w:t>
      </w:r>
      <w:r>
        <w:rPr>
          <w:b/>
          <w:color w:val="FF0000"/>
          <w:sz w:val="32"/>
          <w:szCs w:val="32"/>
        </w:rPr>
        <w:t>（简述分析原材料，提出观点）</w:t>
      </w:r>
    </w:p>
    <w:p>
      <w:pPr>
        <w:pStyle w:val="Normal"/>
        <w:spacing w:lineRule="auto" w:line="360"/>
        <w:ind w:firstLine="108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其实，</w:t>
      </w:r>
      <w:r>
        <w:rPr>
          <w:b/>
          <w:color w:val="FF0000"/>
          <w:sz w:val="36"/>
          <w:szCs w:val="36"/>
        </w:rPr>
        <w:t>这种由视野小所织就的幸福感不过是一种错觉</w:t>
      </w:r>
      <w:r>
        <w:rPr>
          <w:b/>
          <w:sz w:val="36"/>
          <w:szCs w:val="36"/>
        </w:rPr>
        <w:t>，犹如井底之蛙仰头所见的碗口大的天，以为只要轻身一跃，便可纵横天下，妥妥的是顶天立地的盖世英雄。真可悲可叹也！亦如皇帝的新装，在众人吹捧的谎言里，那位皇帝罔顾事实，摒弃认知的常识，穿着根本不存在的新衣，感觉良好的活在满满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幸福感之中。这肥皂泡般五彩的幸福，一旦被人点破真相，便丑态百出，幸福感也瞬间化为乌有，留下一地鸡毛任人踩踏，徒增笑柄。看来，我们切不可做唐吉珂德式的假英雄，不可在幸福的表象里手舞足蹈。</w:t>
      </w:r>
      <w:r>
        <w:rPr>
          <w:b/>
          <w:color w:val="FF0000"/>
          <w:sz w:val="36"/>
          <w:szCs w:val="36"/>
        </w:rPr>
        <w:t>（剖析原因</w:t>
      </w: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）</w:t>
      </w:r>
    </w:p>
    <w:p>
      <w:pPr>
        <w:pStyle w:val="Normal"/>
        <w:spacing w:lineRule="auto" w:line="360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视野小幸福感就强的谎言，</w:t>
      </w:r>
      <w:r>
        <w:rPr>
          <w:b/>
          <w:color w:val="FF0000"/>
          <w:sz w:val="36"/>
          <w:szCs w:val="36"/>
        </w:rPr>
        <w:t>也是数千年封建统治者愚民政策的生动再现。</w:t>
      </w:r>
      <w:r>
        <w:rPr>
          <w:b/>
          <w:sz w:val="36"/>
          <w:szCs w:val="36"/>
        </w:rPr>
        <w:t>统治者们为维护和巩固自己的既得利益，千方百计的压制民众思想的成长，控制科学文化的传播，掌控社会舆论的导向，竭尽所能的培养甘心为奴的顺民。他们给民众描绘出“两亩地一头牛，老婆孩子热炕头”的幸福图景，竭力散布小农意识、小富即安、女子无才便是德之类的精神鸦片，打压一切妄图跳出井口观天的“青蛙”。如此，民众视野变小，一个个“不知有汉，无论魏晋”，皆成顺民，沦为剥削阶级驱使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工具。试问，这还有何幸福可言？然“防民之口，甚于防川”，统治者钳制民众视野的企图终究破产，鲁迅先生曾一针见血的指出这种愚民政策的实质绝非幸福，而是“吃人”</w:t>
      </w: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！</w:t>
      </w:r>
      <w:r>
        <w:rPr>
          <w:b/>
          <w:color w:val="FF0000"/>
          <w:sz w:val="36"/>
          <w:szCs w:val="36"/>
        </w:rPr>
        <w:t>（剖析原因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）</w:t>
      </w:r>
    </w:p>
    <w:p>
      <w:pPr>
        <w:pStyle w:val="Normal"/>
        <w:spacing w:lineRule="auto" w:line="360"/>
        <w:ind w:firstLine="108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当下，此种视野小幸福感就强的谬论仍不绝于耳，大有泛滥之势，</w:t>
      </w:r>
      <w:r>
        <w:rPr>
          <w:b/>
          <w:color w:val="FF0000"/>
          <w:sz w:val="36"/>
          <w:szCs w:val="36"/>
        </w:rPr>
        <w:t>已成阻碍社会进步的绊脚石。</w:t>
      </w:r>
      <w:r>
        <w:rPr>
          <w:b/>
          <w:sz w:val="36"/>
          <w:szCs w:val="36"/>
        </w:rPr>
        <w:t>有人抱着“两耳不闻窗外事”的古训良言，关起门来过小日子；有人守着“各人自扫门前雪”的金科玉律，经营自家的一亩三分地。他们鼠目寸光，视野短浅，眼中有利益，心内无格局，在精心编织的安乐窝里做着幸福的春秋大梦。试想，倘人人如此，国家安全谁来守卫？社会秩序何人维护？民众福祉有由谁来增进？须知覆巢之下、岂有完卵的道理。</w:t>
      </w:r>
      <w:r>
        <w:rPr>
          <w:b/>
          <w:color w:val="FF0000"/>
          <w:sz w:val="36"/>
          <w:szCs w:val="36"/>
        </w:rPr>
        <w:t>（剖析原因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）</w:t>
      </w:r>
    </w:p>
    <w:p>
      <w:pPr>
        <w:pStyle w:val="Normal"/>
        <w:spacing w:lineRule="auto" w:line="360"/>
        <w:ind w:firstLine="108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幸福感是人对于物质和精神生活的全面感知，狭窄的视野必带不来真正的幸福感。幸福其实就像花儿一样，跳出墙角，张开双臂，迎接阳光雨露，拥抱广阔天地，方能盛开灿烂鲜美的花朵。我们也当如此，拓展视野，见多识广，用心血和汗水浇灌出一片幸福的沃野！</w:t>
      </w:r>
      <w:r>
        <w:rPr>
          <w:b/>
          <w:color w:val="FF0000"/>
          <w:sz w:val="36"/>
          <w:szCs w:val="36"/>
        </w:rPr>
        <w:t>（提出解决办法，类比论证收尾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七、关于复习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做好素材积累，最好分门别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做些素材点评，以锻炼思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常看考场佳作，吸收借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对自己的（考场）作文做升格训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常做审题训练，确保考场审题无误</w:t>
      </w:r>
    </w:p>
    <w:p>
      <w:pPr>
        <w:pStyle w:val="Normal"/>
        <w:ind w:firstLine="440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eastAsia="宋体;SimSun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before="0" w:after="20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6:00Z</dcterms:created>
  <dc:creator>Administrator</dc:creator>
  <dc:description/>
  <cp:keywords/>
  <dc:language>en-US</dc:language>
  <cp:lastModifiedBy>Administrator</cp:lastModifiedBy>
  <dcterms:modified xsi:type="dcterms:W3CDTF">2019-02-12T02:39:00Z</dcterms:modified>
  <cp:revision>19</cp:revision>
  <dc:subject/>
  <dc:title/>
</cp:coreProperties>
</file>