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～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学年度第二学期期末学生表彰名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一年级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刘吉轩　华翌璐　孙心蕊　熊雨乐　詹莎莎　李慧玲　戴天瑶　王昕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孙雅茹　吴清　张智慧　王梦婷　宫羽贤　张福瑞　李甜　徐冉　陈弘立　彭庆云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甘槿萱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何可一，俞悦溪，甘冉，朱颖，包明泉，管月阳，陈可欣，陈文静。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刘洵程，陈志航，葛瑞，陆嘉仪，王子舟，蒋雨晨，徐青晨，王宇蓓，孙飞洋，孙冉冉。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詹静潇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吴诗艺，朱琳，荣璐，赵文杰，陈玥茹，程有仪，吴文琼，马文龙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雨欣，陈乐，张长奇，朱智轩，刘想，钱钰，胡昕杨，张子欣，杨欣颖，毛璐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自洁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文瑄 袁梦 戴梦凡 周妍文 周俊豪 朱李辉 方欣 季训霞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雨轩 何家童 程贵翔 刘轩孜 谢茜茜 杨天旭 戴妍萱 沈星宇 周阳 周阳 王思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文超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高一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田雨、戴康胤、李晶晶、王舟芊、陈妍、吴芷若、李健鹏、于璐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晶晶、田雨、刘紫轩、陶楠、石明轩、张弛、聂文慧、杨洋、朱军、戴康胤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妍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蕊、褚靓、郑子璇、吴昌盼、戴丝羽、孙梦圆、李萌、史帅权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卉、周欣然、齐点、潘彦、高铭、朱惠、王语心、刘茗锴、骆欣悦、周萌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戴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俊  潘景瑞  袁同慧  袁雨婷  彭雨欣  成慧冉  陈欣怡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莹  吴雨暄 邵琦  田慧  周颖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黄晨颖  余文杰 江光楠  范煜  许颖靓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楚珺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浩然 周旭 韩星辰 杨育霖 杨俊杰 王修宇 夏颖 张戴瑞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语嫣 许承宇 杨烨 陈珺 陈安月 张可嘉 王雨 王鹏 潘荣 李颖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祁博闻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梦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沈一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沈月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何乐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王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丁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戚文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李传佳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夏明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虞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周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罗雅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苏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邵吉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任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陈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邢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李颖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子鑫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徐果乙、李诺、王浩然、张小北、黄雯轩、董丁文、邹灿、陈子鑫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许家庆、穆云洁、刘文峰、高琦、田耀宗、汪驰骏、肖遥、蔡健仪、戴健、祁全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善美 金钰 兰丰婷 周子豪 毛磊 祁雨欣 朱俊杰 王子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子恒 李默默 李宏洋 卜玉鑫 陈良旭 陈宇 夏淑培 黄思琪 宋帥明 戎懿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洋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源源  张宇杨  薛锦  高冉 陈宇 王蕾 王雪凝 杨真富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云超 王传豪 周友程 张伟乾 张雨欣 张晟 旺子寒  王钊 欧阳仁浩 汪金胜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皖童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雨，裴春越，尹康乐，周宇，叶霏菡，许炜秋，张邱婷，刘帅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青泽，刘海月，张柴俊，王忠伟，孙惠，秦文雪，徐颖，马家鹏，胡科，原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子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好学生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涵涛，徐奇銮，王雨茜，钟宇，秦承宇，夏卓成，胡舟民，侯雅婷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琦，曾泽轩，陶梦荧，陈曾，陈文波，陆羽翔，李毅焓，张逸凡，侯祥俊，王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迎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胥芸  张庄杰  陆锦  时国帅  潘天宇  巫可欣  陈灏然  潘宇豪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梦蝶  黄凯  戴王雪  黄梓悦  丁苏茜  邓威  翁昊聪  沈鑫  李俊杰  季丽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婧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欣 张志豪 戴健 甘星月 康雨佳 张传阳 丁宇航 李清岩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文龙 苏洋 曾语婕 韩逸非 潘少华 黄元勋 周浩然 刘昕禹 代梓瑶 胡景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经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一（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天宇，耿欣欣，秦凤冉，陈嘉俊，张浩宇，徐景涛，胡瑞，邓继钊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宇晨，邹世文，吴宇涛，吴鑫新，朱文清，康晴，孙光杰，杨祥昊，钱嘉杭，李昕怡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年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0" w:name="_Hlk505155258"/>
      <w:bookmarkStart w:id="1" w:name="_Hlk505155258"/>
      <w:bookmarkEnd w:id="1"/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年级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孙雨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杨凤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戴文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陶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美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杨梦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包文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周璇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杨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郭沁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梦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祁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金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蒋蓓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杭孝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馨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谈守晟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丁佳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沈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刘玉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铭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尹辰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庞雨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李宇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凯恒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吴子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江毓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毕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张子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经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郑星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戈田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陆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邰茹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班干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杜雨轩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许杨、彭蕊、李倩娜、骆飞宇、杨欣、谭雅文、周婉莹、杨正天、邵菲、陈婉欣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郭培培、姚红、张骏驰、秦依萍、许倩、赵怡宁、蒋凡、叶娴雅、叶畅、张梦颖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姚思琪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王语彤 朱珊庆 张婷婷  彭靖雯  陶玺  成倩 李玉洁 郝靓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红榜表扬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陈文璐  张旭 王可欣  陆云  王文静  孔雨晴  笪晓莹  张诗缘  李玟 吕鑫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 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芸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启航，伍浩伟，李翔，祁锐，陈文倩，时轩，汪宁鹏，刘莹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杨梓，肖桐，金沁月，张心柳，李炎，祁雨晴，耿亦涵，郭佳飞，戴卉，潘子豪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贺晶晶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刘慧，谢江宁，张瑜，张屹辉，邵闻起，张昊轩，陈欣，卫静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润吉，杨舟，郭梦雨，曹睿，陶琪，时鸿，张雅婷，周文学，许韦烨，洪家妹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晓桐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丽君  朱圣金 严杨 朱彧   杨嘉慧  陈红玉  孙浩玥  徐鸿康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万世鑫  端木怡阳  吴佳佳  刘昕宇  潘宇  赵慧惠  邓文杰 严青  李添祺   王世骏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嘉慧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淑艺、殷悦、金瑶、王佳金、王欣雨、李飞、陈子洋、马重阳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畅、江鹏飞、尚雨婷、董浩田、李海洋、周小宇、薛珂、邵文轩、梁宇、栗先宇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韦跃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9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唐磊、左海萍、周文秋、蒋雨航、张磊、任斯璐、何蕾、于思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雅文、张宇豪、刘艳、夏磊、吴家慧、王帅、徐梦怡、施菲菲、周志刚、李鑫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钱梦瑶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张伟豪、张方敏、潘志康、谢阳、欧萌、王根源、赵锦凡、张金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王丽璐绒、张雨晴、秦源、王宇坤、陈梓康、王子恒、高升、李子璇、王璐瑶、王欣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金雅雯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好学生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梓瑜、赵晨铭、陈薇、丁仁磊、皇甫世城、余增波、王菲、王姝琪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红榜表扬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锦玉、姚宇航、戴思远、张乐乐、王安元、顾盛阳、李志鹏、丁健、徐萌、骆涛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秀班干部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彭宇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徐兆阳、王蕾、陶滋、司徒胤、余梦凡、王小龙、黄超、张玲玲。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               红榜表扬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贺爽、孙志扬、邓其凌、张思宇、李广宇、戴庆婷、杨萍、刘蕊雨、芮典、邹恩慧。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优秀学生干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洁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好学生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德康 詹凌天 马大勇 苗晨阳 倪影诗 叶子杭 张宇豪 邹哲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红榜表扬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周伟 张诗雨 宋修远 郭念 胡宇杰 唐颖 朱子璇 赵丽雯 戴蕾 赵丽娜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优秀班干部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丹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周朝阳</w:t>
      </w:r>
      <w:r>
        <w:rPr>
          <w:rFonts w:cs="Arial" w:ascii="Arial" w:hAnsi="Arial"/>
          <w:color w:val="000000"/>
          <w:kern w:val="0"/>
          <w:szCs w:val="21"/>
        </w:rPr>
        <w:tab/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陈庆飞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于海洋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侯梦婷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万星宇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成昊楠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朱亦周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马文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</w:t>
      </w:r>
      <w:r>
        <w:rPr>
          <w:rFonts w:cs="Arial" w:ascii="Arial" w:hAnsi="Arial"/>
          <w:b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刘志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李永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张泽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周旭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彭家豪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吴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王涛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陆春阳</w:t>
      </w: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ascii="Arial" w:hAnsi="Arial" w:cs="Arial"/>
          <w:color w:val="000000"/>
          <w:kern w:val="0"/>
          <w:szCs w:val="21"/>
        </w:rPr>
        <w:t>巫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常文龙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赵信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高二（</w:t>
      </w:r>
      <w:r>
        <w:rPr>
          <w:rFonts w:cs="宋体;SimSun" w:ascii="宋体;SimSun" w:hAnsi="宋体;SimSun"/>
          <w:b/>
          <w:color w:val="FF0000"/>
          <w:szCs w:val="21"/>
        </w:rPr>
        <w:t>15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三好学生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陈景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陈文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洪强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高宇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赵珂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薛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成秋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佘友竹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红榜表扬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戴亚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施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时炎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徐梓宸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施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蒋仓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王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兰婷瑶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潘玉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卢萍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优秀学生干部</w:t>
      </w:r>
      <w:r>
        <w:rPr>
          <w:rFonts w:ascii="Arial" w:hAnsi="Arial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bookmarkStart w:id="2" w:name="_Hlk505155258"/>
      <w:bookmarkEnd w:id="2"/>
      <w:r>
        <w:rPr>
          <w:rFonts w:ascii="Arial" w:hAnsi="Arial" w:cs="Arial"/>
          <w:color w:val="000000"/>
          <w:kern w:val="0"/>
          <w:szCs w:val="21"/>
        </w:rPr>
        <w:t>蔡凯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26:00Z</dcterms:created>
  <dc:creator>meimei</dc:creator>
  <dc:description/>
  <cp:keywords/>
  <dc:language>en-US</dc:language>
  <cp:lastModifiedBy>hero66@live.com</cp:lastModifiedBy>
  <cp:lastPrinted>2019-06-29T09:52:00Z</cp:lastPrinted>
  <dcterms:modified xsi:type="dcterms:W3CDTF">2019-06-30T0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