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秦淮中学</w:t>
      </w:r>
      <w:r>
        <w:rPr>
          <w:b/>
          <w:color w:val="000000"/>
          <w:sz w:val="30"/>
          <w:szCs w:val="30"/>
        </w:rPr>
        <w:t>2018---2019</w:t>
      </w:r>
      <w:r>
        <w:rPr>
          <w:b/>
          <w:color w:val="000000"/>
          <w:sz w:val="30"/>
          <w:szCs w:val="30"/>
        </w:rPr>
        <w:t>学年第二学期高二语文备课组</w:t>
      </w:r>
      <w:r>
        <w:rPr>
          <w:b/>
          <w:color w:val="000000"/>
          <w:sz w:val="30"/>
          <w:szCs w:val="30"/>
          <w:lang w:eastAsia="zh-CN"/>
        </w:rPr>
        <w:t>小结</w:t>
      </w:r>
    </w:p>
    <w:p>
      <w:pPr>
        <w:pStyle w:val="Normal"/>
        <w:jc w:val="center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2019.</w:t>
      </w:r>
      <w:r>
        <w:rPr>
          <w:b/>
          <w:color w:val="000000"/>
          <w:szCs w:val="21"/>
          <w:lang w:eastAsia="zh-CN"/>
        </w:rPr>
        <w:t>6</w:t>
      </w:r>
    </w:p>
    <w:p>
      <w:pPr>
        <w:pStyle w:val="Normal"/>
        <w:jc w:val="center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学期以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教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带领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我们高二语文备课组的全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互帮互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共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讨研究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共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我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教育、教学理论的学习，用心参加听评课等教研活动，完善和改善教学方法和手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圆满完成了本学期的工作计划。现将一学期工作总结如下：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  <w:lang w:eastAsia="zh-CN"/>
        </w:rPr>
        <w:t>主要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学期我们备课组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“注重动力激发，推进深度备课，强化课堂管理，着力教学研究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为主题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完成了《现代散文选读》后三个专题、《史记》选读后三个专题、《唐诗宋词》整本书的教学工作，并且在教学中贯彻“教学五认真”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坚持开展每周两节的阅读课，注重《作文考试报》的写作素材积累和写作方法学习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提升学生的阅读理解能力与审美情趣，完善学生的语文素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强化阅读和写作训练，提高学生的写作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学期我们以阅览室五和阅览室六为阅读基地，让学生在一个良好的阅读环境中阅读，并且坚持“有读书必有阅读笔记”的传统，坚持写读书笔记，并且每月开展一次读书交流活动。在活动中，学生积累了作文素材，也锻炼了语言表达能力。另外，我们也订阅了《高中语文作文考试报》，进一步拓展学生的阅读视野，积累了大量作文素材，学习了不少写作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。备课组以考试报为中心，坚持平时的作文训练和片段训练，取得了一定的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坚持开展备课组活动，切实实行集体备课制度，定期开展推磨听课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虽然教学任务都很重，但备课组内教师长期坚持互相听课、评课，取他人之长，补已之短。形成良好的听课习惯和教研风气。 每周四下午第二节课或周二上午第二节课，高二语文备课组全体备课组老师都会共同研讨学科思想，挖掘学科教学精髓，将教研活动真正落到实处，通过和大家的共同研究，学科思想已经深入人心。另一方面我们以学科思想为本，精心研究我们的每一阶段的教学任务，基本形成统一教学进度，统一教案，统一练习，统一测试，统一作业同个一致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组老师也积极参加学校、市区教研室组织的各类培训活动，不断提升自己的教学能力和专业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行了五次周周测小练习，及时查漏补缺，提升学生的解题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科班完成了《红楼梦》和《三国演义》的阅读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  <w:lang w:eastAsia="zh-CN"/>
        </w:rPr>
        <w:t>取得的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中考试取得了较大进步，在六校联考中排名第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旭秋老师开设了区级公开课《将进酒》，张秀老师开设了区级公开课《唐诗的神韵》</w:t>
      </w:r>
    </w:p>
    <w:p>
      <w:pPr>
        <w:pStyle w:val="Style15"/>
        <w:keepNext w:val="false"/>
        <w:keepLines w:val="false"/>
        <w:widowControl/>
        <w:bidi w:val="0"/>
        <w:spacing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敏老师开设了校级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座《关于语文学习任务群的教学探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内开展了五次校内推磨听课与评课活动</w:t>
      </w:r>
    </w:p>
    <w:tbl>
      <w:tblPr>
        <w:tblW w:w="6520" w:type="dxa"/>
        <w:jc w:val="left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1496"/>
        <w:gridCol w:w="1465"/>
        <w:gridCol w:w="3559"/>
      </w:tblGrid>
      <w:tr>
        <w:trPr>
          <w:trHeight w:val="55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开课教师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评课老师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</w:tr>
      <w:tr>
        <w:trPr>
          <w:trHeight w:val="54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史彦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张大香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刺客列传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</w:tr>
      <w:tr>
        <w:trPr>
          <w:trHeight w:val="54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李淑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董小龙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《可以预约的雪》</w:t>
            </w:r>
          </w:p>
        </w:tc>
      </w:tr>
      <w:tr>
        <w:trPr>
          <w:trHeight w:val="54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李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张秀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《想念地坛》</w:t>
            </w:r>
          </w:p>
        </w:tc>
      </w:tr>
      <w:tr>
        <w:trPr>
          <w:trHeight w:val="56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倪彩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李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将进酒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</w:tr>
      <w:tr>
        <w:trPr>
          <w:trHeight w:val="560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许倩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咏史怀古诗两首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</w:t>
      </w:r>
      <w:r>
        <w:rPr>
          <w:b/>
          <w:color w:val="000000"/>
          <w:sz w:val="24"/>
          <w:szCs w:val="24"/>
          <w:lang w:eastAsia="zh-CN"/>
        </w:rPr>
        <w:t>存在的不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有时候小组交流不是特别及时，创新性还不太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如何切实有效改善学生在积累基础知识上的效果这方面，一直困难重重，任重道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做好本职工作的同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课题和论文还不是很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有效课堂教学的实施不能只涉及组内个别教师，应该波及面更广些。语文教与学的生态环境比较严峻。学生对语文的学习态度不够端正，还不能正确对待语文学科在高考中的地位和作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今后针对性的设想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教学常规检查常抓不懈，落实到位。为了使教学工作规范化，制度化，科学化，条理化，每个月的常规检查，都很抓落实，不走过场形式，认真细致，发现问题及时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坚定不移地抓基础。语基不牢，地动山摇。该记要记，该背要背，我们坚信，学语文越是最笨的方法，越是最管用的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加强古代诗文的阅读训练。扎扎实实地对学生做好古代诗文的迁移训练。要立足课内，瞄准</w:t>
      </w:r>
      <w:r>
        <w:rPr>
          <w:color w:val="000000"/>
        </w:rPr>
        <w:t>高考，平时要有意识地进行文言片段训练，最好用历年高考题或高考模拟题进行训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加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主观试题答题规范化的指导。最好采用面批的方式，对那些中层以上的学生做具体的指导。就小说（散文）阅读要抓实抓透，不能浅尝辄止。小说（散文）就是要品、要读，要带着学生一起去赏析、去品味、去研讨，不能因为课时的紧张而浮光掠影、走马观花。小说（散文）阅读要注重文本解读，不能太功利化。注重应试作文的审题训练，指导学生应试作文要编写提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积极开展各种教研活动，共同提高教师教学能力和教学水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鼓励老师们大胆发挥自己的创造性，多思多想，多参加各类培训活动，提升文科素养和业务水平。多与本组老师一起开展教学反思活动，为备课组进步而共同努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6:00Z</dcterms:created>
  <dc:creator>User</dc:creator>
  <dc:description/>
  <dc:language>en-US</dc:language>
  <cp:lastModifiedBy>Administrator</cp:lastModifiedBy>
  <dcterms:modified xsi:type="dcterms:W3CDTF">2019-06-28T14:04:35Z</dcterms:modified>
  <cp:revision>7</cp:revision>
  <dc:subject/>
  <dc:title>新学期一轮复习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