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eastAsia="宋体;SimSun" w:cs="宋体;SimSun" w:ascii="宋体;SimSun" w:hAnsi="宋体;SimSun"/>
          <w:b/>
          <w:sz w:val="30"/>
          <w:szCs w:val="30"/>
        </w:rPr>
        <w:t>—</w:t>
      </w:r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学年第二学期高二物理备课组工作总结</w:t>
      </w:r>
    </w:p>
    <w:p>
      <w:pPr>
        <w:pStyle w:val="Normal"/>
        <w:spacing w:lineRule="auto" w:line="360" w:before="0" w:after="0"/>
        <w:ind w:firstLine="528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2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本学期，我们高二物理备课组按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级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要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认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开展工作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钻研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熟悉学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有的放矢地备课、教学。</w:t>
      </w:r>
      <w:r>
        <w:rPr>
          <w:rFonts w:ascii="宋体;SimSun" w:hAnsi="宋体;SimSun" w:cs="宋体;SimSun" w:eastAsia="宋体;SimSun"/>
          <w:sz w:val="24"/>
          <w:szCs w:val="24"/>
        </w:rPr>
        <w:t>学期即将结束，现将本学期物理备课组工作情况总结如下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主要工作及成效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完善集体备课制度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了发挥集体的力量和智慧，我们尽量能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集体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备课，遇到一些难题时大家能一起讨论，找到一种比较好的解决方法。各位任课教师再根据自己所教学生情况，适当增减，形成自己的教案。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抓教学常规管理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抓好备课质量的基础上，强化作业布置、批改、以及学生书写格式规范化的管理。把学生的学习质量落到实处，促进学生良好学习习惯的养成，推动良好学风的形成。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开展组内推磨听课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开课是组内老师相互观摩和学习的重要方法，通过观课议课，可以取长补短，相互促进。组内无论年轻教师和年纪大些的教师都能主动开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认真上课、评课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组织新一届物理竞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了应对一年一度的“江苏省物理奥林匹克竞赛（南京赛区选拔赛）”，也为促进同学们对物理学科的学习兴趣、发现自己在物理学科的学习潜力。特举办本次竞赛。最终评出一等奖三名，二等奖六名，三等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，并推荐高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班马大勇和高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班朱声辉两位同学参加市里竞赛。</w:t>
      </w:r>
    </w:p>
    <w:p>
      <w:pPr>
        <w:pStyle w:val="Normal"/>
        <w:spacing w:lineRule="auto" w:line="360" w:before="0" w:after="0"/>
        <w:ind w:left="-15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存在的不足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各次考试，发现各个班级之间发展不平衡，这不仅跟班级老师管理有很大关系，跟学生对待学科的态度也有很大的影响因素。学生普遍花在物理上的时间少之甚少，对于理科教学而言，学生练习和思维的时间远远不够。我们只能加强课堂管理，充分利用课堂时间，少说精练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今后打算</w:t>
      </w:r>
    </w:p>
    <w:p>
      <w:pPr>
        <w:pStyle w:val="Normal"/>
        <w:spacing w:lineRule="auto" w:line="360" w:before="0" w:after="0"/>
        <w:ind w:firstLine="41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课组活动对年级学科教学质量起着十分重要的作用，备课组是发挥集体优势的最小但又是最基本的团体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今后的工作还需要我们踏踏实实的去做。</w:t>
      </w:r>
    </w:p>
    <w:p>
      <w:pPr>
        <w:pStyle w:val="Normal"/>
        <w:spacing w:lineRule="auto" w:line="360" w:before="0" w:after="0"/>
        <w:ind w:firstLine="41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41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1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1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秦淮中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高二物理备课组</w:t>
      </w:r>
    </w:p>
    <w:p>
      <w:pPr>
        <w:pStyle w:val="Normal"/>
        <w:spacing w:lineRule="auto" w:line="360" w:before="0" w:after="0"/>
        <w:ind w:firstLine="41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 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微软雅黑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2:00Z</dcterms:created>
  <dc:creator>电脑316</dc:creator>
  <dc:description/>
  <dc:language>en-US</dc:language>
  <cp:lastModifiedBy>电脑316</cp:lastModifiedBy>
  <dcterms:modified xsi:type="dcterms:W3CDTF">2019-06-27T09:52:00Z</dcterms:modified>
  <cp:revision>2</cp:revision>
  <dc:subject/>
  <dc:title/>
</cp:coreProperties>
</file>