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675"/>
        <w:gridCol w:w="3017"/>
      </w:tblGrid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2867640</wp:posOffset>
                  </wp:positionH>
                  <wp:positionV relativeFrom="page">
                    <wp:posOffset>11233150</wp:posOffset>
                  </wp:positionV>
                  <wp:extent cx="431800" cy="26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【课题】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的权力：依法行使</w:t>
            </w:r>
          </w:p>
        </w:tc>
      </w:tr>
      <w:tr>
        <w:trPr>
          <w:trHeight w:val="231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学习目标】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识记依法行政的含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27940" cy="22860"/>
                  <wp:effectExtent l="0" t="0" r="0" b="0"/>
                  <wp:docPr id="2" name="62617432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2617432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理解政府依法行政的基本要求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力目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纳分析政府依法行政的意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辨证的观点看待政府权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感、态度与价值观目标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Z§X§X§K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符合时代精神的法制、权力观念。</w:t>
            </w:r>
          </w:p>
        </w:tc>
      </w:tr>
      <w:tr>
        <w:trPr>
          <w:trHeight w:val="4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学习重点】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依法行政的意义和具体要求。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学习难点】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使的三个环节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学法指导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Zxxk.Com]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主学习、合作探究</w:t>
            </w:r>
          </w:p>
        </w:tc>
      </w:tr>
      <w:tr>
        <w:trPr>
          <w:trHeight w:val="48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导学过程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教学流程】</w:t>
            </w:r>
          </w:p>
        </w:tc>
      </w:tr>
      <w:tr>
        <w:trPr>
          <w:trHeight w:val="3105" w:hRule="atLeast"/>
        </w:trPr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◆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学习组内互助（基础知识梳理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示：以导学案为线自学课本，熟悉基础知识，并在课本上勾画标注要点，并提出疑难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自主学习时，对自己有疑难的地方进行标注，课堂上用红色笔对自己的疑难问题进行更改，补充和完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政府依法行政（重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依法行政的含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的权力由授予，行使必须依据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27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规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依法行政的原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法行政的必要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性质；政府性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依法行政是贯彻方略、提高的基本要求，也体现了的原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法行政的重要性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利于保障的权利和自由；（对而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利于加强廉政建设，保证不变质，增强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2032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的权威；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20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（对而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利于防止的缺失和滥用，提高水平；（对而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利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65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于带动全社会法律、法律、法律，推进建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241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设。（对而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行政的具体要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审慎行使权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权力行使的三个环节：、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决策、民主决策、依法决策的要求：在科学决策方面：不断完善和，提高决策的在民主决策方面，增强决策透明度和公众参与度，使决策更好地反映，集中；在依法决策方面，坚持决策的符合法律的规定和要求，决策的内容符合法定程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决策、民主决策、依法决策的原因：我国是的社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会主义国家，政府的决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203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策是否科学，关系着。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板书设计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依法行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要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审慎用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决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主决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决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环节政府报告先睹为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：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203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小组展示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活动：依法行政的含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知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环节小组合作思维碰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：小组展示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猜一猜、城管简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活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引入《城管殴打小贩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认同城管的执法方式吗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52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管的暴力执法对公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9525" cy="190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27940" cy="152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民、政府、社会造成怎样的影响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中体会政府为什么要依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27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法行政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：依法行政必要性及重要性，教师点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环节角色入境见仁见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：城管与小贩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PK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K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8415" cy="241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教师活动：十八届四中全会的原文表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环节自主探究释疑解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活动：漫画《三拍干部》反映了什么问题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：组内交流，连连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环节巩固提升教师寄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【问题反馈】将难点和不易理解的内容进行小组讨论，仍不能解决的问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397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题请写在下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二级章节"/>
    <w:basedOn w:val="Normal"/>
    <w:qFormat/>
    <w:pPr>
      <w:widowControl/>
      <w:spacing w:lineRule="exact" w:line="300"/>
      <w:jc w:val="left"/>
      <w:outlineLvl w:val="2"/>
    </w:pPr>
    <w:rPr>
      <w:rFonts w:ascii="NEU-BZ;宋体" w:hAnsi="NEU-BZ;宋体" w:eastAsia="方正书宋_GBK;黑体" w:cs="NEU-BZ;宋体"/>
      <w:color w:val="000000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uYan</cp:lastModifiedBy>
  <dcterms:modified xsi:type="dcterms:W3CDTF">2019-06-27T02:19:00Z</dcterms:modified>
  <cp:revision>3</cp:revision>
  <dc:subject>人教版高中政治必修二4.1政府的权力：依法行使（2）教案.doc</dc:subject>
  <dc:title>人教版高中政治必修二4.1政府的权力：依法行使（2）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