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591800</wp:posOffset>
            </wp:positionH>
            <wp:positionV relativeFrom="page">
              <wp:posOffset>12509500</wp:posOffset>
            </wp:positionV>
            <wp:extent cx="292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公开课教学评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优点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节课突破了两个重要考点，既有高考</w:t>
      </w:r>
      <w:r>
        <w:rPr>
          <w:sz w:val="28"/>
          <w:szCs w:val="28"/>
        </w:rPr>
        <w:drawing>
          <wp:inline distT="0" distB="0" distL="0" distR="0">
            <wp:extent cx="18415" cy="20320"/>
            <wp:effectExtent l="0" t="0" r="0" b="0"/>
            <wp:docPr id="2" name="21917165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9171651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真题的训</w:t>
      </w:r>
      <w:r>
        <w:rPr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练，又有分析后的对点训练，做到了讲练结合，逐层深入，解析明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8"/>
          <w:szCs w:val="28"/>
        </w:rPr>
        <w:t>课前知识回顾环节，提</w:t>
      </w:r>
      <w:r>
        <w:rPr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问学生构建知识框架</w:t>
      </w:r>
      <w:r>
        <w:rPr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要求学生回忆相关知识，</w:t>
      </w:r>
      <w:r>
        <w:rPr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做到基础</w:t>
      </w:r>
      <w:r>
        <w:rPr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知识一</w:t>
      </w:r>
      <w:r>
        <w:rPr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遍</w:t>
      </w:r>
      <w:r>
        <w:rPr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过，效果</w:t>
      </w:r>
      <w:r>
        <w:rPr>
          <w:sz w:val="28"/>
          <w:szCs w:val="28"/>
        </w:rPr>
        <w:drawing>
          <wp:inline distT="0" distB="0" distL="0" distR="0">
            <wp:extent cx="18415" cy="20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较理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链接拓展到位，知识点切合课本内容，知识融合度高。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,xx,k.Com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失分总结到位，提高答题效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备课</w:t>
      </w:r>
      <w:r>
        <w:rPr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充分，即使出现课</w:t>
      </w:r>
      <w:r>
        <w:rPr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件无法读取状</w:t>
      </w:r>
      <w:r>
        <w:rPr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况都能从容应对</w:t>
      </w:r>
      <w:r>
        <w:rPr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应急能力较强。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ZXXK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循循善诱，教态自然，师生互动良好，课堂氛围轻松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不足和建议</w:t>
      </w:r>
      <w:r>
        <w:rPr>
          <w:sz w:val="28"/>
          <w:szCs w:val="28"/>
        </w:rPr>
        <w:drawing>
          <wp:inline distT="0" distB="0" distL="0" distR="0">
            <wp:extent cx="18415" cy="203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字体较多、且小，不利于后面的同学看清楚。</w:t>
      </w:r>
      <w:r>
        <w:rPr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给学生读题时间较少，不利于思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题型较单一，难度较低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过渡有点快，学生动手比较少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iuYan</cp:lastModifiedBy>
  <dcterms:modified xsi:type="dcterms:W3CDTF">2019-06-27T02:21:00Z</dcterms:modified>
  <cp:revision>4</cp:revision>
  <dc:subject>广东省廉江市实验学校2019届高三政治一轮复习 我国政府是人民的政府 教学反思.doc</dc:subject>
  <dc:title>广东省廉江市实验学校2019届高三政治一轮复习 我国政府是人民的政府 教学反思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