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活动方案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下午第二节课曾春霞老师在高三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开设了一堂组内公开课——《题好一半文》，高三全体语文教师参加了听课评课活动。蒋步翔老师评点了这节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WPS_1559635298</cp:lastModifiedBy>
  <dcterms:modified xsi:type="dcterms:W3CDTF">2019-06-26T05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