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《题好一半文》</w:t>
      </w:r>
      <w:r>
        <w:rPr>
          <w:rFonts w:ascii="黑体" w:hAnsi="黑体" w:eastAsia="黑体"/>
          <w:b/>
          <w:sz w:val="36"/>
          <w:szCs w:val="36"/>
        </w:rPr>
        <w:t>教学反思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马上面临高考，而作文会决定语文成绩的“半壁江山”，如何使学生的作文能取得高分？通过最近几次习作后，我发现本班同学的作文命题不是很理想，太平淡、乏味，不能吸引读者的眼球。有人把作文题比作人的眼睛，题好文一半，可见拟一个好的题目的重要性。因此应从作文的命题指导入手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为了指导学生使学生很好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了解半命题作文和话题作文基本结构形式，掌握半命题作文补题常用方法和话题作文的拟题技艺。查找了大量的资料、统计学生近期的作文题目和演讲稿题目、精心备课，为这节作文指导课作了精心的准备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这节课首先让学生回顾写作的技巧“三步五条”，然后回顾以前做的专题指导，</w:t>
      </w:r>
      <w:r>
        <w:rPr>
          <w:rFonts w:ascii="仿宋_GB2312;仿宋" w:hAnsi="仿宋_GB2312;仿宋" w:cs="宋体" w:eastAsia="仿宋_GB2312;仿宋"/>
          <w:sz w:val="28"/>
          <w:szCs w:val="28"/>
        </w:rPr>
        <w:t>写作的开头和结尾有什么及主要内容部分有什么要求。然后分析近两次作文的题目，让学生懂得拟好题的重要性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接着指导作文命题的方法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即：添加法、修辞法、迁移法。然后分别进行各种方法命题的指导，并选一些优秀的作文题供学生学习和参考。并及时进行拟题练习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现就本节课作如下分析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本节课从分析学生的作文题入手，使学生能体会到拟一个好的作文题的重要性，从而学习非常认真，积极性很高，效果很好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讲练结合，先举例讲每一种命题方法，然后让学生根据老师准备的材料练习补题或命题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教学效果明显，通过这节课的指导，学生无论写演讲稿还是作文命题的水平都有了一定的提高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本节课内容准备的稍多了一些，有些该完成的拟题练习没有完成，下节课又占用了一定的时间才完成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作文命题指导及作文教学需要平时加强积累，教师要多指导、多训练，多角度培养学生思考的能力，使学生想象丰富，学会全面地观察事物，从而提高作文水平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2:00Z</dcterms:created>
  <dc:creator>oempc</dc:creator>
  <dc:description/>
  <dc:language>en-US</dc:language>
  <cp:lastModifiedBy>WPS_1559635298</cp:lastModifiedBy>
  <dcterms:modified xsi:type="dcterms:W3CDTF">2019-06-26T05:24:35Z</dcterms:modified>
  <cp:revision>4</cp:revision>
  <dc:subject/>
  <dc:title>作文命题指导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