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157" w:after="0"/>
        <w:ind w:left="0" w:right="0" w:hanging="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秦淮中学信息技术教研活动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主题：关注新课标，提升学生信息素养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85"/>
        <w:gridCol w:w="1995"/>
      </w:tblGrid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页制作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冯阳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第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研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0"/>
              <w:ind w:lef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淮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-307" w:hanging="0"/>
        <w:jc w:val="righ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olor w:val="484848"/>
      <w:u w:val="none"/>
    </w:rPr>
  </w:style>
  <w:style w:type="character" w:styleId="VisitedInternetLink">
    <w:name w:val="FollowedHyperlink"/>
    <w:basedOn w:val="Style14"/>
    <w:rPr>
      <w:b w:val="false"/>
      <w:i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xt</dc:creator>
  <dc:description/>
  <dc:language>en-US</dc:language>
  <cp:lastModifiedBy>xt</cp:lastModifiedBy>
  <cp:lastPrinted>2016-10-31T07:18:00Z</cp:lastPrinted>
  <dcterms:modified xsi:type="dcterms:W3CDTF">2019-06-24T08:34:31Z</dcterms:modified>
  <cp:revision>11</cp:revision>
  <dc:subject/>
  <dc:title>构建“任务驱动，问题导学”课堂教学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