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评课</w:t>
      </w:r>
    </w:p>
    <w:p>
      <w:pPr>
        <w:pStyle w:val="Normal"/>
        <w:ind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老师执教了《等高线地形图》一课，整堂课张老师运用多媒体辅助信息技术，起到事半功倍的效果，突破教学难点。不仅缩短了教学时间而且学生能非常直观看到，达到认知统一。另外通过等高线图与地形景观图的对应呈现方式，不断冲击学生视觉，使学生对该知识点印象更加深刻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这节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老师还很好的运用学案教学，练习精心设计。通过学练结合，学生从一个知识学习过程到一个知识应用的过程，这样更有助于知识的掌握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结果是内容上不完，但假如不看教学任务，单看教学过程和效果，我认为这节课还是成功的，效果不错，有几个地方还是值得肯定的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是上课的路非常清晰：这节课的要讲的内容有两个：等高线地形图的绘制及应用。两部分的知识点的联系也非常紧密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是结合学案，进行对点练习，基本上每讲一个知识点都有相应的练习，有些题还是创意的题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是师生互动非常成功。每道题都有学生思维和动手的空间，之后老师都作点评或纠正。学生掌握还算不错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是课堂气氛活跃，注意力高度集中，达到愉快教学的目的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至于内容讲不完的原因，我认为有以下几个方面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是在讲等高线地形图的应用方面的例子花的时间稍多，有些地方可以由学生看书解决而我没有这样做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是学生做练习题的时间较多，如第一题学生不会做（要两个学生），读图能力又不强，弄得每道题都得花几分钟的时间，一节课的时间就不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an</dc:creator>
  <dc:description/>
  <dc:language>en-US</dc:language>
  <cp:lastModifiedBy>liuyan</cp:lastModifiedBy>
  <dcterms:modified xsi:type="dcterms:W3CDTF">2019-06-19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