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</w:rPr>
      </w:r>
    </w:p>
    <w:p>
      <w:pPr>
        <w:pStyle w:val="Normal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《快速跑》教学反思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本堂课主要成功之处在于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一、本课教学重点的选择和安排的教学程序是合理的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本课的内容为“快速跑”，整堂课贯彻了教师主导学生主体指导思想。本课确定“掌握快速跑动作要领”为本课的教学重点，围绕这个中心选择和安排练习内容与手段，并从“根据障碍进行进间跑；游戏行进间跑”这条主线组织全课教学，让学生们在游戏中掌握了快速跑的动作要领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二、本课的教与学的策略较为适当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设计了自主、探究、激励等学习策略，较好地激发了学生的主体意识，也较好地规划了学生的参与方式。课上，采用了直观教学、整体与分解教学等教学方法，利用标枪、跨栏架、垫子等辅助器材，设计了反应、追逐类等练习手段，较为有效地促进了学生掌握快速起动的动作技能，体现了学生自主学习与探究学习，同时激发了学生的思维，培养了学生的能力；本课还通过游戏，体现了合作学练的学习方式，</w:t>
      </w:r>
      <w:r>
        <w:rPr>
          <w:rFonts w:ascii="楷体" w:hAnsi="楷体" w:cs="宋体" w:eastAsia="楷体"/>
          <w:color w:val="000000"/>
          <w:kern w:val="0"/>
          <w:sz w:val="24"/>
        </w:rPr>
        <w:t>培养学生相互合作的团队精神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三、本课的教学任务完成情况较为显著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全课学生学练较为投入，也表现出吃苦耐劳的行为。学生通过课堂上的多种反应跑和加速跑练习，掌握了快速跑动作要领，在一定程度上发展了奔跑能力。在练习的过程中表现出了同伴间的友善关系及合作行为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本堂课不足之处：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一、分组练习时个别和整体指导不足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分组练习时忽略了群体与个体之间不同差异，组织安排手段还应周密，指导的针对性仍不够强。此时应采用分层的教学策略，分组讲评与指导。</w:t>
      </w:r>
      <w:r>
        <w:rPr>
          <w:rFonts w:ascii="楷体" w:hAnsi="楷体" w:cs="楷体" w:eastAsia="楷体"/>
          <w:color w:val="000000"/>
          <w:kern w:val="0"/>
          <w:sz w:val="24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4"/>
        </w:rPr>
        <w:t>并应把各小组的学练方法逐一展示与交流，给学生不同的方法体验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二、课堂语言还需进一步精炼。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</w:rPr>
        <w:t>个人觉得，课堂讲解与指导的语言运用需要有所区别，即要进一步区别重点讲解、评价激励和一般交流等语言方式。如课堂提问时要放慢语速，以启发性学生思维，留出给学生应答的时机。这样该简练时简练、该果断时果断、该亲切时亲切，以增强语言的针对性和感召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yinyufeng</cp:lastModifiedBy>
  <dcterms:modified xsi:type="dcterms:W3CDTF">2019-06-19T01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