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ascii="楷体" w:hAnsi="楷体" w:cs="宋体"/>
          <w:b w:val="false"/>
          <w:color w:val="000000"/>
          <w:kern w:val="0"/>
          <w:sz w:val="24"/>
        </w:rPr>
        <w:t>一、指导思想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ascii="楷体" w:hAnsi="楷体" w:cs="宋体"/>
          <w:b w:val="false"/>
          <w:color w:val="000000"/>
          <w:kern w:val="0"/>
          <w:sz w:val="24"/>
        </w:rPr>
        <w:t>本课根据《体育与健康》课程标准</w:t>
      </w:r>
      <w:r>
        <w:rPr>
          <w:rFonts w:eastAsia="宋体" w:cs="宋体" w:ascii="楷体" w:hAnsi="楷体"/>
          <w:b w:val="false"/>
          <w:color w:val="000000"/>
          <w:kern w:val="0"/>
          <w:sz w:val="24"/>
        </w:rPr>
        <w:t>,</w:t>
      </w:r>
      <w:r>
        <w:rPr>
          <w:rFonts w:ascii="楷体" w:hAnsi="楷体" w:cs="宋体"/>
          <w:b w:val="false"/>
          <w:color w:val="000000"/>
          <w:kern w:val="0"/>
          <w:sz w:val="24"/>
        </w:rPr>
        <w:t>遵循</w:t>
      </w:r>
      <w:r>
        <w:rPr>
          <w:rFonts w:ascii="楷体" w:hAnsi="楷体" w:cs="楷体" w:eastAsia="楷体"/>
          <w:b w:val="false"/>
          <w:color w:val="000000"/>
          <w:kern w:val="0"/>
          <w:sz w:val="24"/>
        </w:rPr>
        <w:t xml:space="preserve"> </w:t>
      </w:r>
      <w:r>
        <w:rPr>
          <w:rFonts w:ascii="楷体" w:hAnsi="楷体" w:cs="宋体"/>
          <w:b w:val="false"/>
          <w:color w:val="000000"/>
          <w:kern w:val="0"/>
          <w:sz w:val="24"/>
        </w:rPr>
        <w:t>“健康第一”的指导思想。激发学生的参与意识，通过多种游戏形式，使学生真正成为学习的主体，培养学生的运动兴趣，充分享受体育的快乐，从而达到发展体能、增进健康的实效性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ascii="楷体" w:hAnsi="楷体" w:cs="宋体"/>
          <w:b w:val="false"/>
          <w:color w:val="000000"/>
          <w:kern w:val="0"/>
          <w:sz w:val="24"/>
        </w:rPr>
        <w:t>二、教学内容</w:t>
      </w:r>
      <w:r>
        <w:rPr>
          <w:rFonts w:ascii="楷体" w:hAnsi="楷体" w:cs="楷体" w:eastAsia="楷体"/>
          <w:b w:val="false"/>
          <w:color w:val="000000"/>
          <w:kern w:val="0"/>
          <w:sz w:val="24"/>
        </w:rPr>
        <w:t xml:space="preserve"> </w:t>
      </w:r>
      <w:r>
        <w:rPr>
          <w:rFonts w:ascii="楷体" w:hAnsi="楷体" w:cs="宋体"/>
          <w:b w:val="false"/>
          <w:color w:val="000000"/>
          <w:kern w:val="0"/>
          <w:sz w:val="24"/>
        </w:rPr>
        <w:t>：快速跑</w:t>
      </w:r>
    </w:p>
    <w:p>
      <w:pPr>
        <w:pStyle w:val="Normal"/>
        <w:widowControl/>
        <w:spacing w:lineRule="auto" w:line="36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ascii="楷体" w:hAnsi="楷体" w:cs="宋体"/>
          <w:b w:val="false"/>
          <w:color w:val="000000"/>
          <w:kern w:val="0"/>
          <w:sz w:val="24"/>
        </w:rPr>
        <w:t>三、学练目标</w:t>
      </w:r>
    </w:p>
    <w:p>
      <w:pPr>
        <w:pStyle w:val="Normal"/>
        <w:widowControl/>
        <w:spacing w:lineRule="auto" w:line="36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eastAsia="楷体" w:cs="楷体" w:ascii="楷体" w:hAnsi="楷体"/>
          <w:b w:val="false"/>
          <w:color w:val="000000"/>
          <w:kern w:val="0"/>
          <w:sz w:val="24"/>
        </w:rPr>
        <w:t xml:space="preserve">   </w:t>
      </w:r>
      <w:r>
        <w:rPr>
          <w:rFonts w:eastAsia="宋体" w:cs="宋体" w:ascii="楷体" w:hAnsi="楷体"/>
          <w:b w:val="false"/>
          <w:color w:val="000000"/>
          <w:kern w:val="0"/>
          <w:sz w:val="24"/>
        </w:rPr>
        <w:t>1</w:t>
      </w:r>
      <w:r>
        <w:rPr>
          <w:rFonts w:ascii="楷体" w:hAnsi="楷体" w:cs="宋体"/>
          <w:b w:val="false"/>
          <w:color w:val="000000"/>
          <w:kern w:val="0"/>
          <w:sz w:val="24"/>
        </w:rPr>
        <w:t>、主动参与体育活动，并能在活动中积极展示自我，提高学生快速跑的能力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eastAsia="楷体" w:cs="楷体" w:ascii="楷体" w:hAnsi="楷体"/>
          <w:b w:val="false"/>
          <w:color w:val="000000"/>
          <w:kern w:val="0"/>
          <w:sz w:val="24"/>
        </w:rPr>
        <w:t xml:space="preserve">   </w:t>
      </w:r>
      <w:r>
        <w:rPr>
          <w:rFonts w:eastAsia="宋体" w:cs="宋体" w:ascii="楷体" w:hAnsi="楷体"/>
          <w:b w:val="false"/>
          <w:color w:val="000000"/>
          <w:kern w:val="0"/>
          <w:sz w:val="24"/>
        </w:rPr>
        <w:t>2</w:t>
      </w:r>
      <w:r>
        <w:rPr>
          <w:rFonts w:ascii="楷体" w:hAnsi="楷体" w:cs="宋体"/>
          <w:b w:val="false"/>
          <w:color w:val="000000"/>
          <w:kern w:val="0"/>
          <w:sz w:val="24"/>
        </w:rPr>
        <w:t>、能在体育活动中与他人合作完成体育任务，体验成功的乐趣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eastAsia="宋体" w:cs="宋体" w:ascii="楷体" w:hAnsi="楷体"/>
          <w:b w:val="false"/>
          <w:color w:val="000000"/>
          <w:kern w:val="0"/>
          <w:sz w:val="24"/>
        </w:rPr>
        <w:t>3</w:t>
      </w:r>
      <w:r>
        <w:rPr>
          <w:rFonts w:ascii="楷体" w:hAnsi="楷体" w:cs="宋体"/>
          <w:b w:val="false"/>
          <w:color w:val="000000"/>
          <w:kern w:val="0"/>
          <w:sz w:val="24"/>
        </w:rPr>
        <w:t>、学练过程中积极思考、敢于探索、大胆实践，发展思维能力与创造能力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ascii="楷体" w:hAnsi="楷体" w:cs="宋体"/>
          <w:b w:val="false"/>
          <w:color w:val="000000"/>
          <w:kern w:val="0"/>
          <w:sz w:val="24"/>
        </w:rPr>
        <w:t>教学重点：掌握快速跑的技术要领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ascii="楷体" w:hAnsi="楷体" w:cs="宋体"/>
          <w:b w:val="false"/>
          <w:color w:val="000000"/>
          <w:kern w:val="0"/>
          <w:sz w:val="24"/>
        </w:rPr>
        <w:t>教学难点：正确的途中跑姿势，形成坚持锻炼的习惯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ascii="楷体" w:hAnsi="楷体" w:cs="宋体"/>
          <w:b w:val="false"/>
          <w:color w:val="000000"/>
          <w:kern w:val="0"/>
          <w:sz w:val="24"/>
        </w:rPr>
        <w:t>四、设计思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ascii="楷体" w:hAnsi="楷体" w:cs="宋体"/>
          <w:b w:val="false"/>
          <w:color w:val="000000"/>
          <w:kern w:val="0"/>
          <w:sz w:val="24"/>
        </w:rPr>
        <w:t>快速跑是田径系列教学内容之一，它能充分发展学生反应速度、运动速度和位移速度。以“在活动中提高学生的学习兴趣”为主线，时刻把学生的主体地位放在第一线，教学中启发学生大胆参与，鼓励学生主动体验。在关注学生主体地位的同时，让学生体验合作交往，学生在合作学习中学会了谦让、学会了助人。而教师及时的鼓励和引导，把学生的学习兴趣充分调动，从而贯彻“健康第一”的指导思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ascii="楷体" w:hAnsi="楷体" w:cs="宋体"/>
          <w:b w:val="false"/>
          <w:color w:val="000000"/>
          <w:kern w:val="0"/>
          <w:sz w:val="24"/>
        </w:rPr>
        <w:t>在课前师生谈话阶段——教师即以趣引情，和学生相互交流课前收集的有关短跑的资料。为了调动学生主观能动性和积极性，提高学生主动参与意识，充分发挥学生主体作用，本节课在教学组织形式上给予学生自由练习的时间、空间、多种练习形式以提高学生练习积极性。快速跑教学的技术教学竞技化味道很浓，而新课程强调学生的运动体验，突出身体锻炼。本课从教材的内涵出发，运用了多种教学手段、教学方法，让学生在快乐中体验快速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ascii="楷体" w:hAnsi="楷体" w:cs="宋体"/>
          <w:b w:val="false"/>
          <w:color w:val="000000"/>
          <w:kern w:val="0"/>
          <w:sz w:val="24"/>
        </w:rPr>
        <w:t>开始准备部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ascii="楷体" w:hAnsi="楷体" w:cs="宋体"/>
          <w:b w:val="false"/>
          <w:color w:val="000000"/>
          <w:kern w:val="0"/>
          <w:sz w:val="24"/>
        </w:rPr>
        <w:t>将标枪等障碍穿插在场地中，进行行进间慢跑，目的是增强学生自我保护意识，将课堂教学与学生生活紧密联系起来。使学生在快乐中做好准备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ascii="楷体" w:hAnsi="楷体" w:cs="宋体"/>
          <w:b w:val="false"/>
          <w:color w:val="000000"/>
          <w:kern w:val="0"/>
          <w:sz w:val="24"/>
        </w:rPr>
        <w:t>基本部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ascii="楷体" w:hAnsi="楷体" w:cs="宋体"/>
          <w:b w:val="false"/>
          <w:color w:val="000000"/>
          <w:kern w:val="0"/>
          <w:sz w:val="24"/>
        </w:rPr>
        <w:t>运用游戏，激发学生对快速跑的兴趣。在教学中教师设计安排多种机会，让学生在合作中学习，使学生在乐中求学、在学中取乐，促进学生间的合作与交流，建立良好人际关系，增进学生间的友谊，并从中体验到亲情与友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ascii="楷体" w:hAnsi="楷体" w:cs="宋体"/>
          <w:b w:val="false"/>
          <w:color w:val="000000"/>
          <w:kern w:val="0"/>
          <w:sz w:val="24"/>
        </w:rPr>
        <w:t>通过做集体游戏，使学生懂得团结就是力量。学生能与他人合作探究，共同完成任务，体验成功乐趣，培养学生相互合作的团队精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ascii="楷体" w:hAnsi="楷体" w:cs="宋体"/>
          <w:b w:val="false"/>
          <w:color w:val="000000"/>
          <w:kern w:val="0"/>
          <w:sz w:val="24"/>
        </w:rPr>
        <w:t>结束部分：通过圆圈操放松减缓学生的心率和呼吸频率，使他们的生理和心理得到有效的放松，情绪恢复到正常状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eastAsia="宋体" w:cs="宋体" w:ascii="楷体" w:hAnsi="楷体"/>
          <w:b w:val="false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eastAsia="宋体" w:cs="宋体" w:ascii="楷体" w:hAnsi="楷体"/>
          <w:b w:val="false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eastAsia="宋体" w:cs="宋体" w:ascii="楷体" w:hAnsi="楷体"/>
          <w:b w:val="false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eastAsia="宋体" w:cs="宋体" w:ascii="楷体" w:hAnsi="楷体"/>
          <w:b w:val="false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eastAsia="宋体" w:cs="宋体" w:ascii="楷体" w:hAnsi="楷体"/>
          <w:b w:val="false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eastAsia="宋体" w:cs="宋体" w:ascii="楷体" w:hAnsi="楷体"/>
          <w:b w:val="false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eastAsia="宋体" w:cs="宋体" w:ascii="楷体" w:hAnsi="楷体"/>
          <w:b w:val="false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eastAsia="宋体" w:cs="宋体" w:ascii="楷体" w:hAnsi="楷体"/>
          <w:b w:val="false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eastAsia="宋体" w:cs="宋体" w:ascii="楷体" w:hAnsi="楷体"/>
          <w:b w:val="false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eastAsia="宋体" w:cs="宋体" w:ascii="楷体" w:hAnsi="楷体"/>
          <w:b w:val="false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eastAsia="宋体" w:cs="宋体" w:ascii="楷体" w:hAnsi="楷体"/>
          <w:b w:val="false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eastAsia="宋体" w:cs="宋体" w:ascii="楷体" w:hAnsi="楷体"/>
          <w:b w:val="false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楷体" w:hAnsi="楷体" w:eastAsia="宋体" w:cs="宋体"/>
          <w:b w:val="false"/>
          <w:b w:val="false"/>
          <w:color w:val="000000"/>
          <w:kern w:val="0"/>
          <w:sz w:val="24"/>
        </w:rPr>
      </w:pPr>
      <w:r>
        <w:rPr>
          <w:rFonts w:ascii="楷体" w:hAnsi="楷体" w:cs="宋体"/>
          <w:b w:val="false"/>
          <w:color w:val="000000"/>
          <w:kern w:val="0"/>
          <w:sz w:val="24"/>
        </w:rPr>
        <w:t>教学过程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765"/>
        <w:gridCol w:w="81"/>
        <w:gridCol w:w="1041"/>
        <w:gridCol w:w="1260"/>
        <w:gridCol w:w="1620"/>
        <w:gridCol w:w="1980"/>
        <w:gridCol w:w="1440"/>
      </w:tblGrid>
      <w:tr>
        <w:trPr>
          <w:trHeight w:val="168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快速跑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游戏</w:t>
            </w:r>
          </w:p>
        </w:tc>
      </w:tr>
      <w:tr>
        <w:trPr>
          <w:trHeight w:val="3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教学目标</w:t>
            </w:r>
          </w:p>
        </w:tc>
        <w:tc>
          <w:tcPr>
            <w:tcW w:w="9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认知目标：通过学习，了解起跑、途中跑与冲刺跑的基本知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技能目标：通过学习，基本掌握快速跑的基本要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情感目标：在学练过程中积极思考、敢于探究，发展形象思维能力创造能力。</w:t>
            </w:r>
          </w:p>
        </w:tc>
      </w:tr>
      <w:tr>
        <w:trPr>
          <w:trHeight w:val="16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顺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期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教师指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组织与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83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bCs/>
                <w:color w:val="000000"/>
                <w:kern w:val="0"/>
                <w:sz w:val="24"/>
              </w:rPr>
              <w:t>开始准备部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" w:hAnsi="楷体" w:cs="楷体"/>
                <w:b w:val="false"/>
                <w:color w:val="000000"/>
                <w:sz w:val="24"/>
              </w:rPr>
              <w:t>一、</w:t>
            </w:r>
          </w:p>
          <w:p>
            <w:pPr>
              <w:pStyle w:val="Normal"/>
              <w:spacing w:lineRule="exact" w:line="32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" w:hAnsi="楷体" w:cs="楷体"/>
                <w:b w:val="false"/>
                <w:color w:val="000000"/>
                <w:sz w:val="24"/>
              </w:rPr>
              <w:t>课堂常规</w:t>
            </w:r>
          </w:p>
          <w:p>
            <w:pPr>
              <w:pStyle w:val="Normal"/>
              <w:spacing w:lineRule="exact" w:line="32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  <w:t>1</w:t>
            </w:r>
            <w:r>
              <w:rPr>
                <w:rFonts w:ascii="楷体" w:hAnsi="楷体" w:cs="楷体"/>
                <w:b w:val="false"/>
                <w:color w:val="000000"/>
                <w:sz w:val="24"/>
              </w:rPr>
              <w:t>、体育委员集合整队，并向老师报告人数。</w:t>
            </w:r>
          </w:p>
          <w:p>
            <w:pPr>
              <w:pStyle w:val="Normal"/>
              <w:spacing w:lineRule="exact" w:line="32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  <w:t>2</w:t>
            </w:r>
            <w:r>
              <w:rPr>
                <w:rFonts w:ascii="楷体" w:hAnsi="楷体" w:cs="楷体"/>
                <w:b w:val="false"/>
                <w:color w:val="000000"/>
                <w:sz w:val="24"/>
              </w:rPr>
              <w:t>、师生问好，宣布本课的任务、内容、要求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检查服装，安排见习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二、热身活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依照障碍进行行进间慢跑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徒手操</w:t>
            </w: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6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跑的专门性练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良好的纪律，团结协作的作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锻炼学生的反应灵敏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让学生自主选择发展步幅与步频动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提出学习目标，内容及要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有体育委员带领，教师及时纠正指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带领学生做徒手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集合快、静、齐，精神饱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听从口令，认真练习，热身动作有力到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针对自己的情况选择跑的专门性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组织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成四列横队站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XXXXXXXXXX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XXXXXXXXXX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XXXXXXXXXX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XXXXXXXXXX</w:t>
            </w:r>
          </w:p>
          <w:p>
            <w:pPr>
              <w:pStyle w:val="Normal"/>
              <w:widowControl/>
              <w:spacing w:lineRule="exact" w:line="320"/>
              <w:ind w:firstLine="51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O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（图一）</w:t>
            </w:r>
          </w:p>
          <w:p>
            <w:pPr>
              <w:pStyle w:val="Normal"/>
              <w:widowControl/>
              <w:spacing w:lineRule="exact" w:line="320"/>
              <w:ind w:firstLine="51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组织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成体操队形站立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 xml:space="preserve">X  X  X  X </w:t>
            </w:r>
          </w:p>
          <w:p>
            <w:pPr>
              <w:pStyle w:val="Normal"/>
              <w:widowControl/>
              <w:spacing w:lineRule="exact" w:line="320"/>
              <w:ind w:left="240" w:hanging="1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 xml:space="preserve">X  X  X  X </w:t>
            </w:r>
          </w:p>
          <w:p>
            <w:pPr>
              <w:pStyle w:val="Normal"/>
              <w:widowControl/>
              <w:spacing w:lineRule="exact" w:line="320"/>
              <w:ind w:left="120" w:hanging="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 xml:space="preserve">X  X  X  X    </w:t>
            </w:r>
          </w:p>
          <w:p>
            <w:pPr>
              <w:pStyle w:val="Normal"/>
              <w:widowControl/>
              <w:spacing w:lineRule="exact" w:line="320"/>
              <w:ind w:left="120" w:hanging="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 xml:space="preserve">X  X  X  X  </w:t>
            </w:r>
          </w:p>
          <w:p>
            <w:pPr>
              <w:pStyle w:val="Normal"/>
              <w:widowControl/>
              <w:spacing w:lineRule="exact" w:line="320"/>
              <w:ind w:left="120" w:hanging="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 xml:space="preserve">O </w:t>
            </w:r>
          </w:p>
          <w:p>
            <w:pPr>
              <w:pStyle w:val="Normal"/>
              <w:widowControl/>
              <w:spacing w:lineRule="exact" w:line="320"/>
              <w:ind w:left="120" w:first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(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图二</w:t>
            </w: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74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bCs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bCs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bCs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napToGrid w:val="false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三、学习快速跑技术</w:t>
            </w:r>
          </w:p>
          <w:p>
            <w:pPr>
              <w:pStyle w:val="Style14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kern w:val="2"/>
                <w:sz w:val="24"/>
              </w:rPr>
              <w:t>1</w:t>
            </w:r>
            <w:r>
              <w:rPr>
                <w:rFonts w:ascii="楷体" w:hAnsi="楷体" w:cs="楷体"/>
                <w:b w:val="false"/>
                <w:color w:val="000000"/>
                <w:kern w:val="2"/>
                <w:sz w:val="24"/>
              </w:rPr>
              <w:t>、途中跑</w:t>
            </w:r>
          </w:p>
          <w:p>
            <w:pPr>
              <w:pStyle w:val="Style14"/>
              <w:spacing w:lineRule="auto" w:line="360"/>
              <w:jc w:val="center"/>
              <w:rPr>
                <w:rFonts w:ascii="楷体" w:hAnsi="楷体" w:eastAsia="宋体" w:cs="楷体"/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rFonts w:ascii="楷体" w:hAnsi="楷体" w:cs="楷体"/>
                <w:b w:val="false"/>
                <w:color w:val="000000"/>
                <w:kern w:val="2"/>
                <w:sz w:val="24"/>
              </w:rPr>
              <w:t>动作要领：</w:t>
            </w:r>
            <w:r>
              <w:rPr>
                <w:rFonts w:ascii="楷体" w:hAnsi="楷体" w:cs="楷体"/>
                <w:b w:val="false"/>
                <w:color w:val="000000"/>
                <w:kern w:val="2"/>
                <w:sz w:val="24"/>
              </w:rPr>
              <w:t>上体正直或稍倾，用力后蹬髋前送，前摆后蹬配合好，下压扒地做缓冲，身体平稳起伏小，两臂摆动肩放松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终点冲刺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动作要领：上体迅速向前倾，撞线要用肩或胸，两臂维持水平平衡，终点过后勿突停。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" name="画布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9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体验撞线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动作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掌握技术动作要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学会自主学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边学边总结，积极活跃，有序的进行练习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2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自主</w:t>
            </w:r>
          </w:p>
          <w:p>
            <w:pPr>
              <w:pStyle w:val="Normal"/>
              <w:spacing w:lineRule="auto" w:line="372"/>
              <w:ind w:first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auto" w:line="372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2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教师讲解与示范相结合</w:t>
            </w:r>
          </w:p>
          <w:p>
            <w:pPr>
              <w:pStyle w:val="Normal"/>
              <w:spacing w:lineRule="auto" w:line="372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2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指导学生分组学练，巡回指导</w:t>
            </w:r>
          </w:p>
          <w:p>
            <w:pPr>
              <w:pStyle w:val="Normal"/>
              <w:spacing w:lineRule="auto" w:line="372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2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4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请学生展示，并评价，及时评价与表扬</w:t>
            </w:r>
          </w:p>
          <w:p>
            <w:pPr>
              <w:pStyle w:val="Normal"/>
              <w:spacing w:lineRule="auto" w:line="372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2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教师集体鼓励学生与个别差生指导相结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  <w:t>1</w:t>
            </w:r>
            <w:r>
              <w:rPr>
                <w:rFonts w:ascii="楷体" w:hAnsi="楷体" w:cs="楷体"/>
                <w:b w:val="false"/>
                <w:color w:val="000000"/>
                <w:sz w:val="24"/>
              </w:rPr>
              <w:t>、通过自主学习了解基本技术动作</w:t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  <w:t>2</w:t>
            </w:r>
            <w:r>
              <w:rPr>
                <w:rFonts w:ascii="楷体" w:hAnsi="楷体" w:cs="楷体"/>
                <w:b w:val="false"/>
                <w:color w:val="000000"/>
                <w:sz w:val="24"/>
              </w:rPr>
              <w:t>、模仿基本技术动作</w:t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" w:hAnsi="楷体" w:cs="楷体"/>
                <w:b w:val="false"/>
                <w:color w:val="000000"/>
                <w:sz w:val="24"/>
              </w:rPr>
              <w:t>分组练习技术动作</w:t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  <w:t>3</w:t>
            </w:r>
            <w:r>
              <w:rPr>
                <w:rFonts w:ascii="楷体" w:hAnsi="楷体" w:cs="楷体"/>
                <w:b w:val="false"/>
                <w:color w:val="000000"/>
                <w:sz w:val="24"/>
              </w:rPr>
              <w:t>、相互观察同伴步频和步幅，终点撞线的动作思考比较</w:t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  <w:t>4</w:t>
            </w:r>
            <w:r>
              <w:rPr>
                <w:rFonts w:ascii="楷体" w:hAnsi="楷体" w:cs="楷体"/>
                <w:b w:val="false"/>
                <w:color w:val="000000"/>
                <w:sz w:val="24"/>
              </w:rPr>
              <w:t>、相互鼓励，相互激励，相互帮助，相互指导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720" w:hanging="7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组织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四路纵队分两组反向练习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1257300" cy="2080260"/>
                      <wp:effectExtent l="0" t="0" r="0" b="0"/>
                      <wp:docPr id="2" name="画布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080440"/>
                                <a:chOff x="0" y="0"/>
                                <a:chExt cx="1257480" cy="2080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208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480" y="99000"/>
                                  <a:ext cx="102888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1287720"/>
                                    <a:ext cx="114480" cy="99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188720"/>
                                    <a:ext cx="114480" cy="99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387080"/>
                                    <a:ext cx="114480" cy="99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287720"/>
                                    <a:ext cx="114480" cy="99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188720"/>
                                    <a:ext cx="114480" cy="99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387080"/>
                                    <a:ext cx="114480" cy="990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9720"/>
                                    <a:ext cx="1028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360"/>
                                    <a:ext cx="1028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343080" cy="1089720"/>
                                  </a:xfrm>
                                  <a:prstGeom prst="uturnArrow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1089720"/>
                                  </a:xfrm>
                                  <a:prstGeom prst="uturnArrow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0" style="position:absolute;margin-left:0pt;margin-top:0pt;width:99pt;height:163.8pt" coordorigin="0,0" coordsize="1980,3276">
                      <v:rect id="shape_0" stroked="f" o:allowincell="t" style="position:absolute;left:0;top:0;width:1979;height:32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组合 80" style="position:absolute;left:180;top:156;width:1620;height:2340"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ID="自选图形 42" fillcolor="white" stroked="t" o:allowincell="t" style="position:absolute;left:540;top:2184;width:179;height:155;mso-wrap-style:none;v-text-anchor:middle;mso-position-horizontal-relative:cha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3" fillcolor="white" stroked="t" o:allowincell="t" style="position:absolute;left:540;top:2028;width:179;height:155;mso-wrap-style:none;v-text-anchor:middle;mso-position-horizontal-relative:cha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4" fillcolor="white" stroked="t" o:allowincell="t" style="position:absolute;left:540;top:2340;width:179;height:155;mso-wrap-style:none;v-text-anchor:middle;mso-position-horizontal-relative:cha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5" fillcolor="white" stroked="t" o:allowincell="t" style="position:absolute;left:1260;top:2184;width:179;height:155;mso-wrap-style:none;v-text-anchor:middle;mso-position-horizontal-relative:cha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6" fillcolor="white" stroked="t" o:allowincell="t" style="position:absolute;left:1260;top:2028;width:179;height:155;mso-wrap-style:none;v-text-anchor:middle;mso-position-horizontal-relative:cha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47" fillcolor="white" stroked="t" o:allowincell="t" style="position:absolute;left:1260;top:2340;width:179;height:155;mso-wrap-style:none;v-text-anchor:middle;mso-position-horizontal-relative:char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80,1872" to="1799,1872" ID="直线 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468" to="1799,468" ID="直线 4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101" coordsize="21600,21600" o:spt="101" adj="16200,9450,5400,5400,5400" path="m,21600l0@14qy@25@26l@21,qx@27@25l@10@9l21600@9l@18@6l@19@9l@20@9l@20@17qy@28@29l@17@2qx@29@30l@2,21600xe">
                          <v:stroke joinstyle="miter"/>
                          <v:formulas>
                            <v:f eqn="val #3"/>
                            <v:f eqn="prod @0 2 1"/>
                            <v:f eqn="val #4"/>
                            <v:f eqn="sum 21600 0 @2"/>
                            <v:f eqn="val #2"/>
                            <v:f eqn="sum @4 @2 0"/>
                            <v:f eqn="val #0"/>
                            <v:f eqn="prod @2 1 2"/>
                            <v:f eqn="sum @0 0 @7"/>
                            <v:f eqn="sum @6 0 @4"/>
                            <v:f eqn="sum width 0 @8"/>
                            <v:f eqn="prod @10 1 2"/>
                            <v:f eqn="min @11 @9"/>
                            <v:f eqn="prod @12 100000 21600"/>
                            <v:f eqn="val #1"/>
                            <v:f eqn="sum @14 0 @2"/>
                            <v:f eqn="max @15 0"/>
                            <v:f eqn="sum @2 @16 0"/>
                            <v:f eqn="sum width 0 @0"/>
                            <v:f eqn="sum @18 0 @0"/>
                            <v:f eqn="sum @19 @8 0"/>
                            <v:f eqn="sum @10 0 @14"/>
                            <v:f eqn="sum @20 0 @16"/>
                            <v:f eqn="sum @2 @20 0"/>
                            <v:f eqn="prod 1 @23 2"/>
                            <v:f eqn="sum @14 0 0"/>
                            <v:f eqn="sum 0 @14 @14"/>
                            <v:f eqn="sum @14 @21 0"/>
                            <v:f eqn="sum 0 @20 @16"/>
                            <v:f eqn="sum 0 @17 @16"/>
                            <v:f eqn="sum @16 @2 0"/>
                          </v:formulas>
                          <v:path gradientshapeok="t" o:connecttype="rect" textboxrect="0,0,21600,21600"/>
                          <v:handles>
                            <v:h position="@2,21600"/>
                            <v:h position="@19,21600"/>
                            <v:h position="@19,@9"/>
                            <v:h position="@14,0"/>
                            <v:h position="21600,@6"/>
                          </v:handles>
                        </v:shapetype>
                        <v:shape id="shape_0" ID="自选图形 54" fillcolor="white" stroked="t" o:allowincell="t" style="position:absolute;left:1260;top:156;width:539;height:1715;mso-wrap-style:none;v-text-anchor:middle;mso-position-horizontal-relative:char" type="_x0000_t10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5" fillcolor="white" stroked="t" o:allowincell="t" style="position:absolute;left:180;top:156;width:539;height:1715;flip:x;mso-wrap-style:none;v-text-anchor:middle;mso-position-horizontal-relative:char" type="_x0000_t10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603" w:first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X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1257300" cy="2377440"/>
                      <wp:effectExtent l="0" t="0" r="0" b="0"/>
                      <wp:docPr id="3" name="画布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377440"/>
                                <a:chOff x="0" y="0"/>
                                <a:chExt cx="1257480" cy="2377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237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963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953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943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963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953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94360"/>
                                  <a:ext cx="11448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79236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78236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792360"/>
                                  <a:ext cx="343080" cy="1188720"/>
                                </a:xfrm>
                                <a:prstGeom prst="uturnArrow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480" y="792360"/>
                                  <a:ext cx="343080" cy="1188720"/>
                                </a:xfrm>
                                <a:prstGeom prst="uturnArrow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5" style="position:absolute;margin-left:0pt;margin-top:0pt;width:99pt;height:187.2pt" coordorigin="0,0" coordsize="1980,3744">
                      <v:rect id="shape_0" stroked="f" o:allowincell="t" style="position:absolute;left:0;top:0;width:1979;height:37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自选图形 69" fillcolor="white" stroked="t" o:allowincell="t" style="position:absolute;left:540;top:624;width:179;height:155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70" fillcolor="white" stroked="t" o:allowincell="t" style="position:absolute;left:540;top:780;width:179;height:155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71" fillcolor="white" stroked="t" o:allowincell="t" style="position:absolute;left:540;top:936;width:179;height:155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72" fillcolor="white" stroked="t" o:allowincell="t" style="position:absolute;left:1260;top:624;width:179;height:155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73" fillcolor="white" stroked="t" o:allowincell="t" style="position:absolute;left:1260;top:780;width:179;height:155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74" fillcolor="white" stroked="t" o:allowincell="t" style="position:absolute;left:1260;top:936;width:179;height:155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0,1248" to="1799,1248" ID="直线 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2807" to="1799,2807" ID="直线 7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78" fillcolor="white" stroked="t" o:allowincell="t" style="position:absolute;left:1260;top:1248;width:539;height:1871;flip:y;mso-wrap-style:none;v-text-anchor:middle;mso-position-horizontal-relative:char" type="_x0000_t10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79" fillcolor="white" stroked="t" o:allowincell="t" style="position:absolute;left:180;top:1248;width:539;height:1871;flip:xy;mso-wrap-style:none;v-text-anchor:middle;mso-position-horizontal-relative:char" type="_x0000_t10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图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2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57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宋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" w:hAnsi="楷体" w:cs="楷体"/>
                <w:b w:val="false"/>
                <w:color w:val="000000"/>
                <w:sz w:val="24"/>
              </w:rPr>
              <w:t>自主创编游戏（以发展速度为主的游戏）</w:t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" w:hAnsi="楷体" w:cs="楷体"/>
                <w:b w:val="false"/>
                <w:color w:val="000000"/>
                <w:sz w:val="24"/>
              </w:rPr>
              <w:t>追逐类</w:t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jc w:val="left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" w:hAnsi="楷体" w:cs="楷体"/>
                <w:b w:val="false"/>
                <w:color w:val="000000"/>
                <w:sz w:val="24"/>
              </w:rPr>
              <w:t>长江黄河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  <w:t>1</w:t>
            </w:r>
            <w:r>
              <w:rPr>
                <w:rFonts w:ascii="楷体" w:hAnsi="楷体" w:cs="楷体"/>
                <w:b w:val="false"/>
                <w:color w:val="000000"/>
                <w:sz w:val="24"/>
              </w:rPr>
              <w:t>积极主动练习</w:t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  <w:t>2</w:t>
            </w:r>
            <w:r>
              <w:rPr>
                <w:rFonts w:ascii="楷体" w:hAnsi="楷体" w:cs="楷体"/>
                <w:b w:val="false"/>
                <w:color w:val="000000"/>
                <w:sz w:val="24"/>
              </w:rPr>
              <w:t>发展身体素质享受与同伴合作的快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2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72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</w:t>
            </w: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ab/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提示游戏要求、目的与安全</w:t>
            </w:r>
          </w:p>
          <w:p>
            <w:pPr>
              <w:pStyle w:val="Normal"/>
              <w:spacing w:lineRule="auto" w:line="372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指导学生练习，有效激发学生练习热情，控制好时间。</w:t>
            </w:r>
          </w:p>
          <w:p>
            <w:pPr>
              <w:pStyle w:val="Normal"/>
              <w:spacing w:lineRule="auto" w:line="372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师生同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  <w:t>1</w:t>
            </w:r>
            <w:r>
              <w:rPr>
                <w:rFonts w:ascii="楷体" w:hAnsi="楷体" w:cs="楷体"/>
                <w:b w:val="false"/>
                <w:color w:val="000000"/>
                <w:sz w:val="24"/>
              </w:rPr>
              <w:t>、小组长组织编排游戏，分组进行比赛</w:t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  <w:t>2</w:t>
            </w:r>
            <w:r>
              <w:rPr>
                <w:rFonts w:ascii="楷体" w:hAnsi="楷体" w:cs="楷体"/>
                <w:b w:val="false"/>
                <w:color w:val="000000"/>
                <w:sz w:val="24"/>
              </w:rPr>
              <w:t>、大胆创新、遵守规则、注意安全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  <w:t>3</w:t>
            </w:r>
            <w:r>
              <w:rPr>
                <w:rFonts w:ascii="楷体" w:hAnsi="楷体" w:cs="楷体"/>
                <w:b w:val="false"/>
                <w:color w:val="000000"/>
                <w:sz w:val="24"/>
              </w:rPr>
              <w:t>、注意集体协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组织男女混合为一组进行练习、比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377315</wp:posOffset>
                      </wp:positionV>
                      <wp:extent cx="351790" cy="4051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1.9pt;mso-wrap-distance-left:9.05pt;mso-wrap-distance-right:9.05pt;mso-wrap-distance-top:0pt;mso-wrap-distance-bottom:0pt;margin-top:108.45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4445</wp:posOffset>
                      </wp:positionV>
                      <wp:extent cx="1028700" cy="1273175"/>
                      <wp:effectExtent l="7620" t="5715" r="7620" b="5080"/>
                      <wp:wrapNone/>
                      <wp:docPr id="5" name="组合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1273320"/>
                                <a:chOff x="0" y="0"/>
                                <a:chExt cx="1028880" cy="12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103760"/>
                                  <a:ext cx="1144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18440"/>
                                  <a:ext cx="1144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88720"/>
                                  <a:ext cx="1144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03760"/>
                                  <a:ext cx="1144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018440"/>
                                  <a:ext cx="1144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88720"/>
                                  <a:ext cx="1144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420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5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343080" cy="934200"/>
                                </a:xfrm>
                                <a:prstGeom prst="uturnArrow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934200"/>
                                </a:xfrm>
                                <a:prstGeom prst="uturnArrow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1" style="position:absolute;margin-left:3.85pt;margin-top:-0.35pt;width:81pt;height:100.25pt" coordorigin="77,-7" coordsize="1620,2005">
                      <v:shape id="shape_0" ID="自选图形 82" fillcolor="white" stroked="t" o:allowincell="t" style="position:absolute;left:437;top:1731;width:179;height:132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83" fillcolor="white" stroked="t" o:allowincell="t" style="position:absolute;left:437;top:1597;width:179;height:132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84" fillcolor="white" stroked="t" o:allowincell="t" style="position:absolute;left:437;top:1865;width:179;height:132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85" fillcolor="white" stroked="t" o:allowincell="t" style="position:absolute;left:1157;top:1731;width:179;height:132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86" fillcolor="white" stroked="t" o:allowincell="t" style="position:absolute;left:1157;top:1597;width:179;height:132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87" fillcolor="white" stroked="t" o:allowincell="t" style="position:absolute;left:1157;top:1865;width:179;height:132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,1464" to="1696,1464" ID="直线 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,260" to="1696,260" ID="直线 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90" fillcolor="white" stroked="t" o:allowincell="t" style="position:absolute;left:1157;top:-7;width:539;height:1470;mso-wrap-style:none;v-text-anchor:middle" type="_x0000_t10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91" fillcolor="white" stroked="t" o:allowincell="t" style="position:absolute;left:77;top:-7;width:539;height:1470;flip:x;mso-wrap-style:none;v-text-anchor:middle" type="_x0000_t10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楷体" w:hAnsi="楷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7800</wp:posOffset>
                      </wp:positionV>
                      <wp:extent cx="231775" cy="5448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42.9pt;mso-wrap-distance-left:9.05pt;mso-wrap-distance-right:9.05pt;mso-wrap-distance-top:0pt;mso-wrap-distance-bottom:0pt;margin-top:14pt;mso-position-vertical-relative:text;margin-left:3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楷体" w:hAnsi="楷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楷体" w:hAnsi="楷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sz w:val="24"/>
              </w:rPr>
              <w:t>（图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14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78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bCs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bCs/>
                <w:color w:val="000000"/>
                <w:kern w:val="0"/>
                <w:sz w:val="24"/>
              </w:rPr>
              <w:t>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bCs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宋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" w:hAnsi="楷体" w:cs="楷体"/>
                <w:b w:val="false"/>
                <w:color w:val="000000"/>
                <w:sz w:val="24"/>
              </w:rPr>
              <w:t>放松操</w:t>
            </w:r>
            <w:r>
              <w:rPr>
                <w:rFonts w:ascii="楷体" w:hAnsi="楷体" w:cs="楷体" w:eastAsia="楷体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节</w:t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齐唱《歌声与微笑》进行放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享受运动快乐，积极放松身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" w:hAnsi="楷体" w:cs="楷体"/>
                <w:b w:val="false"/>
                <w:color w:val="000000"/>
                <w:sz w:val="24"/>
              </w:rPr>
              <w:t>讲解动作要领，引导学生享受运动快乐</w:t>
            </w:r>
          </w:p>
          <w:p>
            <w:pPr>
              <w:pStyle w:val="Normal"/>
              <w:spacing w:lineRule="auto" w:line="372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  <w:t>2</w:t>
            </w:r>
            <w:r>
              <w:rPr>
                <w:rFonts w:ascii="楷体" w:hAnsi="楷体" w:cs="楷体"/>
                <w:b w:val="false"/>
                <w:color w:val="000000"/>
                <w:sz w:val="24"/>
              </w:rPr>
              <w:t>总结点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认真模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积极放松身体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2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积极思考回顾总结</w:t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、归还器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组织</w:t>
            </w:r>
            <w:r>
              <w:rPr>
                <w:rFonts w:ascii="楷体" w:hAnsi="楷体" w:cs="楷体" w:eastAsia="楷体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分成两组围成圆圈</w:t>
            </w:r>
            <w:r>
              <w:rPr>
                <w:rFonts w:ascii="楷体" w:hAnsi="楷体" w:cs="楷体"/>
                <w:b w:val="false"/>
                <w:color w:val="000000"/>
                <w:sz w:val="24"/>
              </w:rPr>
              <w:object w:dxaOrig="3300" w:dyaOrig="3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8pt;height:83.05pt" filled="f" o:ole="">
                  <v:imagedata r:id="rId3" o:title=""/>
                </v:shape>
                <o:OLEObject Type="Embed" ProgID="" ShapeID="ole_rId2" DrawAspect="Content" ObjectID="_1219729383" r:id="rId2"/>
              </w:object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ascii="楷体" w:hAnsi="楷体" w:cs="楷体"/>
                <w:b w:val="false"/>
                <w:color w:val="000000"/>
                <w:sz w:val="24"/>
              </w:rPr>
              <w:t>（图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177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72"/>
              <w:jc w:val="center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场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color w:val="000000"/>
                <w:kern w:val="0"/>
                <w:sz w:val="24"/>
              </w:rPr>
              <w:t>器材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宋体" w:cs="楷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楷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" w:hAnsi="楷体" w:cs="楷体"/>
                <w:b w:val="false"/>
                <w:color w:val="000000"/>
                <w:sz w:val="24"/>
              </w:rPr>
              <w:t>标枪两支，跨栏架两个，垫子</w:t>
            </w: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  <w:t>2</w:t>
            </w:r>
            <w:r>
              <w:rPr>
                <w:rFonts w:ascii="楷体" w:hAnsi="楷体" w:cs="楷体"/>
                <w:b w:val="false"/>
                <w:color w:val="000000"/>
                <w:sz w:val="24"/>
              </w:rPr>
              <w:t>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72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72"/>
              <w:jc w:val="left"/>
              <w:rPr>
                <w:rFonts w:ascii="楷体" w:hAnsi="楷体" w:eastAsia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bCs/>
                <w:color w:val="000000"/>
                <w:kern w:val="0"/>
                <w:sz w:val="24"/>
              </w:rPr>
              <w:t>预计</w:t>
            </w:r>
          </w:p>
          <w:p>
            <w:pPr>
              <w:pStyle w:val="Normal"/>
              <w:spacing w:lineRule="auto" w:line="372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宋体"/>
                <w:b w:val="false"/>
                <w:bCs/>
                <w:color w:val="000000"/>
                <w:kern w:val="0"/>
                <w:sz w:val="24"/>
              </w:rPr>
              <w:t>效果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72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宋体" w:cs="宋体" w:ascii="楷体" w:hAnsi="楷体"/>
                <w:b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ascii="楷体" w:hAnsi="楷体" w:cs="楷体"/>
                <w:b w:val="false"/>
                <w:color w:val="000000"/>
                <w:sz w:val="24"/>
              </w:rPr>
              <w:t>心率：</w:t>
            </w: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  <w:t>140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—</w:t>
            </w: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  <w:t>170</w:t>
            </w:r>
            <w:r>
              <w:rPr>
                <w:rFonts w:ascii="楷体" w:hAnsi="楷体" w:cs="楷体"/>
                <w:b w:val="false"/>
                <w:color w:val="000000"/>
                <w:sz w:val="24"/>
              </w:rPr>
              <w:t>次</w:t>
            </w: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  <w:t>/</w:t>
            </w:r>
            <w:r>
              <w:rPr>
                <w:rFonts w:ascii="楷体" w:hAnsi="楷体" w:cs="楷体"/>
                <w:b w:val="false"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楷体" w:hAnsi="楷体" w:eastAsia="宋体" w:cs="楷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宋体" w:cs="宋体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" w:hAnsi="楷体" w:cs="楷体"/>
                <w:b w:val="false"/>
                <w:color w:val="000000"/>
                <w:sz w:val="24"/>
              </w:rPr>
              <w:t>练习密度：</w:t>
            </w: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  <w:t>55%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—</w:t>
            </w:r>
            <w:r>
              <w:rPr>
                <w:rFonts w:eastAsia="宋体" w:cs="楷体" w:ascii="楷体" w:hAnsi="楷体"/>
                <w:b w:val="false"/>
                <w:color w:val="000000"/>
                <w:sz w:val="24"/>
              </w:rPr>
              <w:t>65%</w:t>
            </w:r>
          </w:p>
        </w:tc>
      </w:tr>
    </w:tbl>
    <w:p>
      <w:pPr>
        <w:pStyle w:val="Normal"/>
        <w:jc w:val="both"/>
        <w:rPr>
          <w:rFonts w:ascii="楷体" w:hAnsi="楷体" w:eastAsia="宋体" w:cs="楷体"/>
          <w:b w:val="false"/>
          <w:b w:val="false"/>
          <w:color w:val="000000"/>
          <w:sz w:val="24"/>
          <w:szCs w:val="30"/>
        </w:rPr>
      </w:pPr>
      <w:r>
        <w:rPr>
          <w:rFonts w:eastAsia="宋体" w:cs="楷体" w:ascii="楷体" w:hAnsi="楷体"/>
          <w:b w:val="false"/>
          <w:color w:val="000000"/>
          <w:sz w:val="24"/>
          <w:szCs w:val="30"/>
        </w:rPr>
      </w:r>
    </w:p>
    <w:p>
      <w:pPr>
        <w:pStyle w:val="Normal"/>
        <w:jc w:val="center"/>
        <w:rPr>
          <w:rFonts w:ascii="楷体" w:hAnsi="楷体" w:eastAsia="宋体" w:cs="楷体"/>
          <w:b w:val="false"/>
          <w:b w:val="false"/>
          <w:color w:val="000000"/>
          <w:sz w:val="24"/>
          <w:szCs w:val="30"/>
        </w:rPr>
      </w:pPr>
      <w:r>
        <w:rPr>
          <w:rFonts w:eastAsia="宋体" w:cs="楷体" w:ascii="楷体" w:hAnsi="楷体"/>
          <w:b w:val="false"/>
          <w:color w:val="000000"/>
          <w:sz w:val="24"/>
          <w:szCs w:val="30"/>
        </w:rPr>
      </w:r>
    </w:p>
    <w:p>
      <w:pPr>
        <w:pStyle w:val="Normal"/>
        <w:jc w:val="center"/>
        <w:rPr>
          <w:rFonts w:ascii="楷体" w:hAnsi="楷体" w:eastAsia="宋体" w:cs="楷体"/>
          <w:b w:val="false"/>
          <w:b w:val="false"/>
          <w:color w:val="000000"/>
          <w:sz w:val="24"/>
          <w:szCs w:val="30"/>
        </w:rPr>
      </w:pPr>
      <w:r>
        <w:rPr>
          <w:rFonts w:eastAsia="宋体" w:cs="楷体" w:ascii="楷体" w:hAnsi="楷体"/>
          <w:b w:val="false"/>
          <w:color w:val="000000"/>
          <w:sz w:val="24"/>
          <w:szCs w:val="30"/>
        </w:rPr>
      </w:r>
    </w:p>
    <w:p>
      <w:pPr>
        <w:pStyle w:val="Normal"/>
        <w:jc w:val="center"/>
        <w:rPr>
          <w:rFonts w:ascii="楷体" w:hAnsi="楷体" w:eastAsia="宋体" w:cs="楷体"/>
          <w:b w:val="false"/>
          <w:b w:val="false"/>
          <w:color w:val="000000"/>
          <w:sz w:val="24"/>
          <w:szCs w:val="30"/>
        </w:rPr>
      </w:pPr>
      <w:r>
        <w:rPr>
          <w:rFonts w:eastAsia="宋体" w:cs="楷体" w:ascii="楷体" w:hAnsi="楷体"/>
          <w:b w:val="false"/>
          <w:color w:val="000000"/>
          <w:sz w:val="24"/>
          <w:szCs w:val="3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418" w:gutter="0" w:header="284" w:top="1418" w:footer="284" w:bottom="1418"/>
      <w:pgNumType w:start="0"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45pt;height:31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b/>
      <w:bCs/>
      <w:color w:val="666666"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29:00Z</dcterms:created>
  <dc:creator>bh</dc:creator>
  <dc:description/>
  <dc:language>en-US</dc:language>
  <cp:lastModifiedBy>yinyufeng</cp:lastModifiedBy>
  <dcterms:modified xsi:type="dcterms:W3CDTF">2019-06-19T01:55:25Z</dcterms:modified>
  <cp:revision>51</cp:revision>
  <dc:subject/>
  <dc:title>快速跑体育课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