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听《气压带和风带的形成》有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今天下午第一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听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老师的一节《气压带和风带的形成》一课，收获颇多。本节内容为必修一第二单元地球的大气中的第二节，是本章的重点也是难点。难在知识抽象，难于理解，再加上我校的基本学情，如何科学合理地进行教学设计以完成教学目标，就显得尤重要。下面我就谈几点自己的收获和感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首先，是对教材的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备好课是上好课的前提，备课又要根据具体的学情、班情因班而异。通过听课看得出，黄老师也是做了很充分的准备，从重难点的把握，到学生活动的设计；从课堂导入的设计，到导学案的设计编排，详略得当，重难点突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其次，对教学过程的设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这节课以二战故事导入，教师展示黑白照片，先让学生猜是什么。然后老师揭开谜底，讲述故事，并设疑“日本为什么要设计氢气球炸弹让它漂洋过海去轰炸美国？”“同学们猜一下，这些氢气球炸弹真的能飘到美国吗？”再配上老师抑扬顿挫的声音，大大地激发了学生的好奇心和求知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新课教学循序渐进，环节设计深入浅出。从热力环流的原理——单圈环流——三圈环流。层层深入，并作板画细致讲解。每个环节讲解完，都设计活动让学生亲自动手去画气压带风带的示意图，加深学生的理解和记忆。并配上动画视频讲解，帮助学生理解。最后配套导学案进行课堂练习，巩固知识。取得了很好的教学效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最后，对本节课的感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75"/>
        <w:jc w:val="left"/>
        <w:rPr>
          <w:rFonts w:ascii="宋体" w:hAnsi="宋体" w:eastAsia="宋体" w:cs="宋体"/>
          <w:color w:val="00000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整节课堂中，黄老师的讲解，语言精练，很少重复，也没有口头禅。板书设计工整，板画精美。这些都是很值得我们年轻老师学习借鉴的地方。在今后的课堂中，我应该注重课堂的氛围和节奏的把握，合理设计教学。</w:t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yan</dc:creator>
  <dc:description/>
  <dc:language>en-US</dc:language>
  <cp:lastModifiedBy>liuyan</cp:lastModifiedBy>
  <dcterms:modified xsi:type="dcterms:W3CDTF">2019-06-19T02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