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30100</wp:posOffset>
                </wp:positionH>
                <wp:positionV relativeFrom="page">
                  <wp:posOffset>10198100</wp:posOffset>
                </wp:positionV>
                <wp:extent cx="457200" cy="2540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7200" cy="25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63pt;margin-top:803pt;width:35.95pt;height:19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《气压带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</w:rPr>
        <w:t>风带》教学设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  <w:lang w:eastAsia="zh-CN"/>
        </w:rPr>
        <w:t>课程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绘制全球气压带、风带的分布示意图，说出气压带、风带的分布、移动规律及其对气候的影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绘制气压带和风带分布示意图，</w:t>
      </w:r>
      <w:r>
        <w:rPr>
          <w:sz w:val="24"/>
          <w:szCs w:val="24"/>
          <w:lang w:eastAsia="zh-CN"/>
        </w:rPr>
        <w:t>掌握</w:t>
      </w:r>
      <w:r>
        <w:rPr>
          <w:sz w:val="24"/>
          <w:szCs w:val="24"/>
        </w:rPr>
        <w:t>气压带和风带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分布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</w:rPr>
        <w:t>移动规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通过填北半球冬、夏季气压中心分布图，理解受海陆分布影响下气压带的分布规律，了解东亚季风的成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结合气压带、风带分布图和世界气候类型分布图，掌握气压带和风带对气候的影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三、教学重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气压带和风带的分布和移动规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气压带和风带对气候的影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教学难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北半球冬、夏季气压中心的分布及影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气压带和风带对气候的影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教</w:t>
      </w:r>
      <w:r>
        <w:rPr>
          <w:sz w:val="24"/>
          <w:szCs w:val="24"/>
          <w:lang w:eastAsia="zh-CN"/>
        </w:rPr>
        <w:t>学方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填图法、比较法、案例分析法、演示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六、教学工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多媒体设备，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课件，导学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七、</w:t>
      </w:r>
      <w:r>
        <w:rPr>
          <w:sz w:val="24"/>
          <w:szCs w:val="24"/>
        </w:rPr>
        <w:t>课时安排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课时</w:t>
      </w:r>
      <w:r>
        <w:rPr>
          <w:sz w:val="24"/>
          <w:szCs w:val="24"/>
          <w:lang w:eastAsia="zh-CN"/>
        </w:rPr>
        <w:t>（复习课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八、教学</w:t>
      </w:r>
      <w:r>
        <w:rPr>
          <w:sz w:val="24"/>
          <w:szCs w:val="24"/>
          <w:lang w:eastAsia="zh-CN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</w:rPr>
        <w:t>导入</w:t>
      </w:r>
      <w:bookmarkStart w:id="0" w:name="_GoBack"/>
      <w:bookmarkEnd w:id="0"/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，里氏</w:t>
      </w:r>
      <w:r>
        <w:rPr>
          <w:sz w:val="24"/>
          <w:szCs w:val="24"/>
        </w:rPr>
        <w:t>9.0</w:t>
      </w:r>
      <w:r>
        <w:rPr>
          <w:sz w:val="24"/>
          <w:szCs w:val="24"/>
        </w:rPr>
        <w:t>级地震导致福岛县两座核电站反应堆发生故障，其中第一核电站中一座反应堆震后发生异常导致核蒸汽泄漏。</w:t>
      </w:r>
      <w:r>
        <w:rPr>
          <w:sz w:val="24"/>
          <w:szCs w:val="24"/>
          <w:lang w:eastAsia="zh-CN"/>
        </w:rPr>
        <w:t>中国新闻说，风是往美国吹的，美国新闻说，风是往中国吹的，韩国新闻也说，自己很安全。风到底往哪里吹，风表示自己压力很大，不知道该往哪吹？风到底该往哪里吹，我们今天来复习气压带和风带的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气压带和风带的形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结合导学案和课本图</w:t>
      </w:r>
      <w:r>
        <w:rPr>
          <w:sz w:val="24"/>
          <w:szCs w:val="24"/>
          <w:lang w:val="en-US" w:eastAsia="zh-CN"/>
        </w:rPr>
        <w:t>2.10</w:t>
      </w:r>
      <w:r>
        <w:rPr>
          <w:sz w:val="24"/>
          <w:szCs w:val="24"/>
          <w:lang w:val="en-US" w:eastAsia="zh-CN"/>
        </w:rPr>
        <w:t>，填写出导学案图中的七个气压带和六个风带的名称，所处纬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结合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课件的气候分布图，并归纳气压带和风带的分布规律，教师进行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运用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课件演示气压带和风带的季节移动，并归纳其运动规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北半球冬、夏气压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教师用多媒体设备播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份和七月份海平面等压线分布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学生在以上两幅图中找出北半球冬、夏季气压中心，并比较冬夏季节气压带和风带的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师生共同归纳冬、夏季节气压带被切断的气压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气压带和风带对气候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展示气压带风带分布图和全球气候分布图，教师以热带雨林气候为例，分析该气候的成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请学生读图思考，不同的气压带和风带控制下形成的不同气候，并能举例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课堂小结）今天我们了解了气压带和风带的形成，北半球冬、夏季气压中心，气压带和风带对气候的影响。希望同学们在今后的生产和生活中能够运用所学知识，去分析某地气候的成因和特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、板书设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第二节 气压带和风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一、气压带和风带的形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地球上的气压带和风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气压带和风带的季节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二、北半球冬、夏气压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1. 1</w:t>
      </w:r>
      <w:r>
        <w:rPr>
          <w:sz w:val="24"/>
          <w:szCs w:val="24"/>
        </w:rPr>
        <w:t>月份海平面等压线分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2. 7</w:t>
      </w:r>
      <w:r>
        <w:rPr>
          <w:sz w:val="24"/>
          <w:szCs w:val="24"/>
        </w:rPr>
        <w:t>月份海平面等压线分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北半球冬、夏气压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三、气压带和风带对气候的影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十、作业处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课堂作业：导学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课后作业：绘制“地球上的气压带和风带分布图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十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、教学预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通过本节课，使学生对全球的气压带和风带有全面的了解，并且知道气压带和风带对气候形成的重要作用，促使学生发散思维，同时提高其动手能力，必须积极鼓励学生参与到我们的课堂上来。考虑到部分来自农村中学的学生初中地理知识薄弱的因素，在课堂实施过程中适当降低难度，多联系图片和现实进行教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2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十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教学</w:t>
      </w:r>
      <w:r>
        <w:rPr>
          <w:sz w:val="24"/>
          <w:szCs w:val="24"/>
          <w:lang w:eastAsia="zh-CN"/>
        </w:rPr>
        <w:t>反思：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99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C00000"/>
      <w:u w:val="single"/>
    </w:rPr>
  </w:style>
  <w:style w:type="character" w:styleId="InternetLink">
    <w:name w:val="Hyperlink"/>
    <w:basedOn w:val="DefaultParagraphFont"/>
    <w:uiPriority w:val="0"/>
    <w:qFormat/>
    <w:rPr>
      <w:color w:val="002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9</Pages>
  <Words>911</Words>
  <Characters>5198</Characters>
  <CharactersWithSpaces>6097</CharactersWithSpaces>
  <Paragraphs>1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5:36:00Z</dcterms:created>
  <dc:creator>微软用户</dc:creator>
  <dc:description/>
  <dc:language>en-US</dc:language>
  <cp:lastModifiedBy>liuyan</cp:lastModifiedBy>
  <dcterms:modified xsi:type="dcterms:W3CDTF">2019-06-19T03:09:56Z</dcterms:modified>
  <cp:revision>1</cp:revision>
  <dc:subject/>
  <dc:title>《气压带与风带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