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2</w:t>
      </w:r>
      <w:r>
        <w:rPr/>
        <w:t>　高考应试技巧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考的成功，扎实的知识与能力是基础，而应试技巧则是其重要技术保证。一些考生平时成绩相当不错，复习也十分到位，偏偏高考成绩不尽人意，原因即在于高考应试技巧方面的失误。高考时如何把好这最后一关，必须做到以下几个方面：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考前准备要充分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年高考，总会出现这样的现象：要进考场了，有些考生才发现准考证或其他的必备物品未带，于是慌慌张张地跑回住处找。即使能如期找到，也必将心神不定，影响考试水平的正常发挥。所以，最好将所需的各种物品，如准考证、文具、毛巾等列一个清单，在去考点前全面检查一遍，进考场前再检查一遍，而且，尽可能提前半个至一个小时去考点，这样，即使出了什么意外，也有回旋的余地。总之，考前的各项准备工作做得越充分，越周到，则越能镇定自如，产生一种“万事俱备”的平稳感、踏实感，从而胸有成竹、高效发挥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科学地运筹时间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在的考试一般都是限时考试，既考查答题速度又考查准确度。这就要求考生既要有“大将风度”，统筹全局；又须像“拼命三郎”，锲而不舍。具体做法是：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要有全局观念。一般来说，高考试卷发下来，填涂好“姓名”、“准考证号”等项目后，离正式答题尚有一两分钟的“空闲”。考生可以利用这一“空闲”迅速了解一下全卷有几大题，各题的分值比例如何，并初步拟定一个大致的答题时间分配方案，确定答题的“战略框架”。这样既可避免因粗心而漏做题目，也可防止“拣了芝麻，丢了西瓜”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答题时应遵循“先易后难勿恋战”的原则。高考试题编制上一般都有先易后难的特点，这样比较符合心理学原理。刚进考场时，绝大部分考生都会感到情绪比较紧张，其感知、记忆、思维等心理过程都还未完全适应考场的紧张氛围，没有达到思维的最佳状态。解答了几道比较容易的试题后，心情渐趋稳定，智力活动恢复常态，思维的灵活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性和批判性大大提高，解题速度明显加快。而且，容易题做得越多，拿到的分数就越高，底气越足，自信心大大增强。遭遇难题时，百思不得其解，则干脆跳过去，千万不能纠缠不休。试想想，一道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的题目，你花了半个多小时才解答出来，即使正确，而因为你已付出了全场考试</w:t>
      </w:r>
      <w:r>
        <w:rPr>
          <w:rFonts w:cs="Times New Roman" w:ascii="Times New Roman" w:hAnsi="Times New Roman"/>
          <w:sz w:val="24"/>
          <w:szCs w:val="24"/>
        </w:rPr>
        <w:t>1/4</w:t>
      </w:r>
      <w:r>
        <w:rPr>
          <w:rFonts w:ascii="Times New Roman" w:hAnsi="Times New Roman" w:cs="Times New Roman"/>
          <w:sz w:val="24"/>
          <w:szCs w:val="24"/>
        </w:rPr>
        <w:t>的时间，却只得到了总分的</w:t>
      </w:r>
      <w:r>
        <w:rPr>
          <w:rFonts w:cs="Times New Roman" w:ascii="Times New Roman" w:hAnsi="Times New Roman"/>
          <w:sz w:val="24"/>
          <w:szCs w:val="24"/>
        </w:rPr>
        <w:t>1/10</w:t>
      </w:r>
      <w:r>
        <w:rPr>
          <w:rFonts w:ascii="Times New Roman" w:hAnsi="Times New Roman" w:cs="Times New Roman"/>
          <w:sz w:val="24"/>
          <w:szCs w:val="24"/>
        </w:rPr>
        <w:t>的回报，实在是得不偿失。这时候，说不定你已急得如热锅上的蚂蚁，方寸大乱了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巧用时间、节省时间。考场上，“一寸光阴一寸金”是最恰如其分的写照，巧用时间、节省时间便是在挣分。有些题目，你若一个一个地仔细推敲各个选项，过于费时费力，而用排除法、逆向思维法则很快可以一举中的。做材料题时，你若先阅读大段大段的材料，再看问题，然后再回过头来读材料，是一种比较原始的方法。而若先看问题或边看问题边读材料，则主旨明确，耗时大减，事半功倍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答题速度宜求快。答卷时，必须在严把审题关的前提下“宁快勿慢”、“先快后慢”，以免做不完试题，或来不及检查。总之，在应试的时间运筹上，前松后紧、提前交卷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的小题占用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钟、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分的大题只剩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等现象都是应试技巧上的误区，须慎之又慎！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;SimHei"/>
          <w:sz w:val="24"/>
          <w:szCs w:val="24"/>
        </w:rPr>
        <w:t>认真审题戒粗心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题是应试技巧的灵魂，是应试中最根本的环节。审题正确，条分缕析，所向披靡；审题失误，南辕北辙，满盘皆输。所以，我们常常耳闻目睹这样的痛心疾首：“唉哟，我怎么看错题目了”、“天啊，这道题目我本来就会做的呀”。这就是审题不慎、粗枝大叶的结果。那如何审题呢？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要看清题目要求。比如做选择题，必须分清是单选还是多选题，是正向还是反向选择题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要找准“题眼”。有些题目，似曾相识，貌似简单，一些考生匆匆瞥上一眼，欣欣然大笔一挥便已了事。而实际上，题目中虽然只更换了一两个词，但已变换了问题的角度，为你设下了一个“美丽的陷阱”，而你一不留神就上当了。有些题目的表述较繁，必须认真剖析，反复推敲，抓住关键词，单刀直入、切中肯綮。所以，审题时务须千万小心！有些考生可能会产生疑惑，这样谨小慎微地审题，哪能按时完成？其实，“磨刀不误砍柴工”，在审题上多花时间，正是为更少浪费时间，少走弯路，提高准确率。试想：如果一道试题，已花了十多分钟才发现走错了方向，再回过头来“重新收拾旧河山”，自然是懊悔莫及、倍感焦躁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黑体;SimHei"/>
          <w:sz w:val="24"/>
          <w:szCs w:val="24"/>
        </w:rPr>
        <w:t>细细检查不马虎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些考生对检查十分淡漠，往往不预留检查的时间，或者只是匆匆浏览，形式而已。其实，在高考这样高度紧张的氛围中，大脑往往会同你开一个不大不小的玩笑，或者心里知道该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，偏偏鬼使神差地将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填了上去，如此等等，不一而足。所以，宁可少做一道没有把握的题目，也要挤出时间把做完的试题复查一遍，以免“煮熟的鸭子”又飞掉了。尤其是客观题部分，要填涂答题卡，更应细心检查，不得有半点马虎。现在的高考卷子都是由</w:t>
      </w:r>
      <w:r>
        <w:rPr>
          <w:rFonts w:cs="Times New Roman" w:ascii="Times New Roman" w:hAnsi="Times New Roman"/>
          <w:sz w:val="24"/>
          <w:szCs w:val="24"/>
        </w:rPr>
        <w:t>OMR</w:t>
      </w:r>
      <w:r>
        <w:rPr>
          <w:rFonts w:ascii="Times New Roman" w:hAnsi="Times New Roman" w:cs="Times New Roman"/>
          <w:sz w:val="24"/>
          <w:szCs w:val="24"/>
        </w:rPr>
        <w:t>等光标设备来采集考生的考号信息、科目信息、答题信息，通过碳素光符反射至光电头完成对标准化信息的阅读，然后由计算机套用评分标准自动评判具体得分的，这就要求填涂答题卡必须做到准确性、规范性、完整性。若考生漏填或填涂不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太轻、不匀、涂偏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都将严重影响光电阅读机的准确性，甚至根本无法通过。若因解题过程中突遇难题而跳过去，从而造成试卷题号与答题卡题号的错位，后果更不堪设想。检查的重要性，由此可见一斑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黑体;SimHei"/>
          <w:sz w:val="24"/>
          <w:szCs w:val="24"/>
        </w:rPr>
        <w:t>卷面整洁不乱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理学的晕轮效应表明，一个人对某人有了一定认识后，会影响到对此人其他方面的认识和评价。高考主观题阅卷是一项十分艰巨的任务。天气热、时间紧、工作量大、难度高。连光电阅读机也会因答题卡填涂不当而出现故障，何况是人呢！阅卷老师在这种高强度、枯燥、单调的批改过程中，难免会产生一种疲劳、厌烦的心态。现在高考的主观题一般都是“采点给分”，且给分的限度还有一定的弹性。若试卷涂涂改改，不堪入目，阅卷老师自然无法始终如一地在“丛生的杂草”中苦苦搜寻、披沙沥金。而阅卷老师突然发现一份字迹清楚、布局和谐、整洁美观、文理兼通的试卷，顿时会眼睛一亮，精神为之振奋。这样的试卷，不仅能得到客观上应得的分数，还能得到阅卷老师弹性限度内的“感情分”。假如两个考生的两道试题的得分点大致相同，而因卷面整洁与否而造成的分数“落差”，至少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。试想，若将整份试卷的各题、高考的各科累加起来，当是蔚为大观、令人震撼的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黑体;SimHei"/>
          <w:sz w:val="24"/>
          <w:szCs w:val="24"/>
        </w:rPr>
        <w:t>考后切勿对答案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些考生在平时已养成一种陋习：一科考完后，急于对答案。考得好则沾沾自喜、怡然自得，而致下一科“大意失荆州”；考得不好则长吁短叹，黯然向隅，以致下一科考试无精打采，匆匆收场。实际上，这是心浮气躁的表现，乃考场之大忌。所以，在高考期间，不管考得怎样，都不要过多去想，自寻烦恼；更不要急于对答案，自添包袱。要善于及时遗忘，力求保持一种平和心态，调整好情绪，全力以赴地准备下一场的鏖战。</w:t>
      </w:r>
    </w:p>
    <w:p>
      <w:pPr>
        <w:pStyle w:val="Style7"/>
        <w:tabs>
          <w:tab w:val="clear" w:pos="420"/>
          <w:tab w:val="left" w:pos="1985" w:leader="none"/>
          <w:tab w:val="left" w:pos="3969" w:leader="none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之，高考虽“高”，但并不是高不可攀，并不可怕。只要我们准备充分，临场不乱，娴熟地运用应试技巧，就一定能超水平发挥，战胜高考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华文新魏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Times New Roman" w:hAnsi="Times New Roman" w:eastAsia="华文新魏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7:00Z</dcterms:created>
  <dc:creator>user</dc:creator>
  <dc:description/>
  <cp:keywords/>
  <dc:language>en-US</dc:language>
  <cp:lastModifiedBy>user</cp:lastModifiedBy>
  <dcterms:modified xsi:type="dcterms:W3CDTF">2018-09-25T07:37:00Z</dcterms:modified>
  <cp:revision>3</cp:revision>
  <dc:subject/>
  <dc:title/>
</cp:coreProperties>
</file>