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《动量与动量定理》听课反思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清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本节课后，教学设计合理，教学效果较好。对本组今后的教学工作具有重要的指导意义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一、将一些重要的结论、公式写在黑板上。这样不仅能突出重点，而且方便学生最后做课堂总结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二、能在课堂上动手做的实验，就不用视频或仿真实验。这样才能让学生更信服实验现象的真实性，更能激发学生的好奇心，更能激发学生的学习的热情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三、加强理论与实践的联系。科学从生活中来，又到生活中去，只有将理论和实践联系起来，科学才是有血有肉、有生命的，否则科学知识就是枯燥无味的东西，学生怎会感兴趣呢？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四、不必展示的问题，不要求学生展示。要想课堂效率更高，就不能让学生浪费时间和精力去展示那些不必展示的问题，为重要问题的探究、展示节省时间。我们这是高效课堂，什么是高效？不浪费学生的时间就是高效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五、课堂容量不能太大。课堂容量太大，容易造成拖堂，影响下一节课的教学活动，而且学生不一定消化得了，学生消化不了，也是浪费学生的时间，课堂也是低效课堂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5:41:00Z</dcterms:created>
  <dc:creator>xzjd</dc:creator>
  <dc:description/>
  <dc:language>en-US</dc:language>
  <cp:lastModifiedBy>xzjd</cp:lastModifiedBy>
  <dcterms:modified xsi:type="dcterms:W3CDTF">2019-06-16T15:41:00Z</dcterms:modified>
  <cp:revision>2</cp:revision>
  <dc:subject/>
  <dc:title/>
</cp:coreProperties>
</file>