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30"/>
          <w:szCs w:val="30"/>
        </w:rPr>
        <w:t>《光的粒子性》听课反思</w:t>
      </w:r>
    </w:p>
    <w:p>
      <w:pPr>
        <w:pStyle w:val="Normal"/>
        <w:ind w:firstLine="4350"/>
        <w:jc w:val="center"/>
        <w:rPr>
          <w:sz w:val="30"/>
          <w:szCs w:val="30"/>
        </w:rPr>
      </w:pPr>
      <w:r>
        <w:rPr>
          <w:sz w:val="30"/>
          <w:szCs w:val="30"/>
        </w:rPr>
        <w:t>戴颖昱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节课先提出一个实验现象或者说实验结论，但这个实验现象用当时经典物理学的理论是不能很好的给以解释，这样就倒逼物理学家必须建立新的物理模型来解释这些实验现象，这样就推进了人们对于微观条件下物质运动规律本质的认识。因此在教学设计的时候就不能停留在读读文本，做做小题等方面，或者让学生自学对这部分内容一带而过，相反要设计合理的问题，通过学生对问题的讨论进而激发学生们深度思考，培养学生良好的思维习惯和思维品质。</w:t>
      </w:r>
    </w:p>
    <w:p>
      <w:pPr>
        <w:pStyle w:val="Normal"/>
        <w:snapToGrid w:val="true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听课的启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任何情况下要坚定不移的坚持学生的主体地位，从学生的立场出发，组织教学，用学生的思路上课，这是课堂教学成功的根本，是学生自主参与课堂教学活动的前提，教学内容可以因故没有完成，但完成的每一步都要踏实做好。要把课堂学习的责任真正的教给学生。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24:00Z</dcterms:created>
  <dc:creator>xzjd</dc:creator>
  <dc:description/>
  <dc:language>en-US</dc:language>
  <cp:lastModifiedBy>xzjd</cp:lastModifiedBy>
  <dcterms:modified xsi:type="dcterms:W3CDTF">2019-06-16T15:24:00Z</dcterms:modified>
  <cp:revision>2</cp:revision>
  <dc:subject/>
  <dc:title/>
</cp:coreProperties>
</file>