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光的粒子性》教学反思</w:t>
      </w:r>
    </w:p>
    <w:p>
      <w:pPr>
        <w:pStyle w:val="Normal"/>
        <w:ind w:firstLine="4350"/>
        <w:jc w:val="center"/>
        <w:rPr>
          <w:sz w:val="30"/>
          <w:szCs w:val="30"/>
        </w:rPr>
      </w:pPr>
      <w:r>
        <w:rPr>
          <w:sz w:val="30"/>
          <w:szCs w:val="30"/>
        </w:rPr>
        <w:t>吴宗新</w:t>
      </w:r>
    </w:p>
    <w:p>
      <w:pPr>
        <w:pStyle w:val="Normal"/>
        <w:ind w:firstLine="440"/>
        <w:rPr/>
      </w:pPr>
      <w:r>
        <w:rPr/>
        <w:t>本章教材文本有个共同的特点，就是每一课教材文本都是先提出一个实验现象或者说实验结论，但这个实验现象用当时经典物理学的理论是不能很好的给以解释，这样就倒逼物理学家必须建立新的物理模型来解释这些实验现象，这样就推进了人们对于微观条件下物质运动规律本质的认识。因此在教学设计的时候就不能停留在读读文本，做做小题等方面，或者让学生自学对这部分内容一带而过，相反要设计合理的问题，通过学生对问题的讨论进而激发学生们深度思考，培养学生良好的思维习惯和思维品质。</w:t>
      </w:r>
    </w:p>
    <w:p>
      <w:pPr>
        <w:pStyle w:val="Normal"/>
        <w:ind w:firstLine="440"/>
        <w:rPr/>
      </w:pPr>
      <w:r>
        <w:rPr/>
        <w:t>在光的粒子性这节课我设计了如下的问题，光电效应的现象能说明什么？为何能出现饱和光电流？颜色相同的光当入射光的强度不同时饱和光电流为什么不同？如果入射光的强度相同但是光的颜色不同的情况下饱和光电流有什么特点？遏制电压的存在说明什么问题？教材设置光电效应和康普顿效应这两个实验的文本目的是什么？</w:t>
      </w:r>
    </w:p>
    <w:p>
      <w:pPr>
        <w:pStyle w:val="Normal"/>
        <w:spacing w:before="0" w:after="200"/>
        <w:ind w:firstLine="440"/>
        <w:rPr/>
      </w:pPr>
      <w:r>
        <w:rPr/>
        <w:t>在上课的过程中不只是这些问题，有些问题是预设的，更多是生成的问题，总之在这部分内容的教学中，我舍弃了一些内容，补充了一些新的内容，对教材文本内容作了一些调整，课堂上以问题为线索引导学生进行自主学习，用小组合作讨论的方式进行教学，难以理解的知识点经学生讨论后再进行点评式的讲解，现在看来教学效果还是不错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57:00Z</dcterms:created>
  <dc:creator>xzjd</dc:creator>
  <dc:description/>
  <dc:language>en-US</dc:language>
  <cp:lastModifiedBy>xzjd</cp:lastModifiedBy>
  <dcterms:modified xsi:type="dcterms:W3CDTF">2019-06-16T15:01:00Z</dcterms:modified>
  <cp:revision>1</cp:revision>
  <dc:subject/>
  <dc:title/>
</cp:coreProperties>
</file>