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复习工作安排</w:t>
      </w:r>
    </w:p>
    <w:p>
      <w:pPr>
        <w:pStyle w:val="Normal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考试范围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期末考试是分科后的第一次考试，文科、理科都要考。文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是区统考，考试范围是必修二的第二、三、四、六、七、八以及必修三的第一、二单元。理科班因为课时少，最后一个单元上不完，所以请教务处另外安排人单独出卷，考试范围比文科班少一个单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复习安排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曾照国老师和许红美老师分别负责文、理科的复习提纲，刘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老师负责出两套文科复习模拟卷，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一周时间完成讲评。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文科班继续完成必修三第三单元的新课教学工作，由周红老师负责出一套单元试卷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3:00Z</dcterms:created>
  <dc:creator>a</dc:creator>
  <dc:description/>
  <cp:keywords/>
  <dc:language>en-US</dc:language>
  <cp:lastModifiedBy>a</cp:lastModifiedBy>
  <dcterms:modified xsi:type="dcterms:W3CDTF">2019-06-11T08:09:00Z</dcterms:modified>
  <cp:revision>2</cp:revision>
  <dc:subject/>
  <dc:title/>
</cp:coreProperties>
</file>