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《</w:t>
      </w:r>
      <w:r>
        <w:rPr>
          <w:b/>
          <w:bCs/>
          <w:sz w:val="28"/>
          <w:szCs w:val="28"/>
          <w:lang w:val="en-US" w:eastAsia="zh-CN"/>
        </w:rPr>
        <w:t>长亭送别</w:t>
      </w:r>
      <w:r>
        <w:rPr>
          <w:b/>
          <w:bCs/>
          <w:sz w:val="28"/>
          <w:szCs w:val="28"/>
          <w:lang w:eastAsia="zh-CN"/>
        </w:rPr>
        <w:t>》</w:t>
      </w:r>
      <w:r>
        <w:rPr>
          <w:b/>
          <w:bCs/>
          <w:sz w:val="28"/>
          <w:szCs w:val="28"/>
          <w:lang w:val="en-US" w:eastAsia="zh-CN"/>
        </w:rPr>
        <w:t>教学反思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这次组内公开课上</w:t>
      </w:r>
      <w:r>
        <w:rPr>
          <w:b w:val="false"/>
          <w:bCs w:val="false"/>
          <w:sz w:val="24"/>
          <w:szCs w:val="24"/>
          <w:lang w:val="en-US" w:eastAsia="zh-CN"/>
        </w:rPr>
        <w:t>PPT</w:t>
      </w:r>
      <w:r>
        <w:rPr>
          <w:b w:val="false"/>
          <w:bCs w:val="false"/>
          <w:sz w:val="24"/>
          <w:szCs w:val="24"/>
          <w:lang w:val="en-US" w:eastAsia="zh-CN"/>
        </w:rPr>
        <w:t>故障，我的处理不够灵活，之后的教学过程中课堂气氛较为沉闷，这些问题充分说明了我的课堂准备不足，更暴露了我在教学设计、课堂掌控等方面的弱点。现将主要问题总结如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复习导入涉及的文学文化常识过于艰深，且对学生理解文本并无较大帮助。元曲尤其是元杂剧部分并非考试重点，在教学任务紧、考试压力大的情况下，可简单带过，不必用大量时间介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教学设计把人物形象品读作为重点，未能充分体现元杂剧作为戏曲的文体特点，更未体现曲词作为传统诗歌的抒情性、形象性特点，未能预留充分时间给学生进行诵读、体悟。崔莺莺的形象主要是通过曲词塑造的，如能将重点放在曲词的品读上，既能使学生对崔莺莺的形象有立体、深刻的认识，又能更好地贴近古诗词赏析的考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在班级学生归纳总结能力较弱的情况下，在导入阶段就要求学生“把这折戏概括为四幅图画”，导致学生无从下手。剧本的科介、宾白中其实已包含了场景变化的信息，如“夫人、长老上云”，“我和长老先行，不见张生、小姐来到”，表明夫人、长老已先到长亭；“旦、末、红同上”，“做到”，“见夫人科”，说明【端正好】【滚绣球】【叨叨令】三支曲子是莺莺赶赴长亭途中所唱。可作适当点拨，指导学生注意剧中宾白、科介对于场景变化的提示作用，理清剧本结构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课堂缺少真正的问题。我所设置的问题，是在引导学生向自己的思路靠拢，侧重对文本的解析，但并未关注、也并未解决学生自己对文本的疑惑。再加上调动气氛的能力有所欠缺，无法“点燃”学生对文本的热情，课堂变成了教师干巴巴的解说和个别学生的“尬演”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此看来，作为经验欠缺的新手，在备课环节我还需要更多的打磨，多研究教学方法，多研习考点，同时应更加积极地向老教师虚心求教。路漫漫其修远兮，更应上下而求索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露浛</dc:creator>
  <dc:description/>
  <dc:language>en-US</dc:language>
  <cp:lastModifiedBy>王露浛</cp:lastModifiedBy>
  <dcterms:modified xsi:type="dcterms:W3CDTF">2019-06-11T08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