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喜报！喜报！喜报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恭喜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万世鑫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皇甫世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佳金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思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刘昕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获得秦淮中学数学竞赛一等奖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恭喜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赵晨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刘慧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李普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徐兆阳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戴思远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获得秦淮中学数学竞赛二等奖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秦淮中学数学组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2019-05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5-14T07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