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地域文化与城镇景观》开课感想</w:t>
      </w:r>
      <w:r>
        <w:rPr>
          <w:b/>
          <w:sz w:val="30"/>
          <w:szCs w:val="30"/>
        </w:rPr>
        <w:t>2019.6.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大清</w:t>
      </w:r>
    </w:p>
    <w:p>
      <w:pPr>
        <w:pStyle w:val="Normal"/>
        <w:spacing w:lineRule="auto" w:line="36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周三，下午第二节课，我在高一（</w:t>
      </w:r>
      <w:r>
        <w:rPr>
          <w:sz w:val="24"/>
        </w:rPr>
        <w:t>11</w:t>
      </w:r>
      <w:r>
        <w:rPr>
          <w:sz w:val="24"/>
        </w:rPr>
        <w:t>）班开设了一节组内公开课，我的设计思路如下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通过具有南京地域文化特色的图片景观导入新课，激发学生的学习兴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通过图片欣赏，资料分析了解地域文化的概念和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实例，分析地域文化与城镇景观的相互影响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通过图片对比不同地区城镇景观的差异，分析其内在的地域文化差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反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部分内容是新课标中新增加的知识，而我们现在用的还是老教材，所以在材料的收集上还是花费了不少的时间，先通过南京当地的地域文化特色景点导入新课，激发学生的学习兴趣，通过身边的实例来理解地域文化的概念和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图片对比的形式来了解不同地区的城镇景观的差异，从而分析出其内在的地域文化差异。结合视频来了解具有地域文化特点的典型建筑，进一步理解地域文化与城镇景观的相互影响。课堂练习反馈良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hp</dc:creator>
  <dc:description/>
  <cp:keywords/>
  <dc:language>en-US</dc:language>
  <cp:lastModifiedBy>hp</cp:lastModifiedBy>
  <dcterms:modified xsi:type="dcterms:W3CDTF">2019-06-12T08:28:00Z</dcterms:modified>
  <cp:revision>7</cp:revision>
  <dc:subject/>
  <dc:title/>
</cp:coreProperties>
</file>