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ragino Sans GB W6;微软雅黑" w:hAnsi="Hiragino Sans GB W6;微软雅黑" w:eastAsia="Hiragino Sans GB W6;微软雅黑" w:cs="宋体;SimSun"/>
          <w:bCs/>
          <w:kern w:val="0"/>
          <w:sz w:val="30"/>
          <w:szCs w:val="30"/>
        </w:rPr>
      </w:pPr>
      <w:r>
        <w:rPr>
          <w:rFonts w:ascii="Hiragino Sans GB W6;微软雅黑" w:hAnsi="Hiragino Sans GB W6;微软雅黑" w:cs="宋体;SimSun" w:eastAsia="Hiragino Sans GB W6;微软雅黑"/>
          <w:bCs/>
          <w:kern w:val="0"/>
          <w:sz w:val="30"/>
          <w:szCs w:val="30"/>
        </w:rPr>
        <w:t>教学反思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南京市秦淮中学  邱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是一名年青教师，经过教学过程中不断的摸索、总结、思考、调整，我逐渐形成了以下的思路和想法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体验式教学，从课堂中得到快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从心理学的角度来看，同样的内容，采用学生感兴趣的方式，学生接受起来会更加乐意和主动，而且收获更大，感触更深。尊重学生，缩短师生之间的心理距离，促进学生的心理得到健康调整。课堂是以开放的、活泼的、自由的体验式团体心理辅导开展的，学生们对这样的形式非常喜欢。心理课，最基本的目的是在课堂上得到心灵的释放，得到快乐，从而得到成长。因此，在我们的课堂上，没有批评和指责，只有包容各种想法和意见，只有尊重和理解每一个学生，加以恰当的引导，这样学生们才敞开心扉，跟同学和老师的关系更亲近，从而能增强学生的归属感和自信心，又能培养人际交往能力，这将有利于完善学生情绪状态和人格及身心的健康发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形散神不散，从活动中得到成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心理健康课的重点在于活动中的体验，绝不能为了活动而活动，活动应该有主题，有核心。心理健康课也应该坚持一个核心，并围绕这个核心，“形散神不散”，着重培养学生最基本的心理素质，让他们学习和体验到对自己的终生发展有价值的核心观念。活动后，分享与讨论是最重要的环节，这部分内容就是从活动当中提炼对自己有用的东西，并且结合自己实际情况，进行内省与反思，从而使得自己的心理水平得到提高，达到真正成长的目的。在我们的课堂中，分享自己的心灵体验是最幸福的事情，自己压抑的情绪可以得到释放，变得轻松，从而激发出其自身的潜能。而听别人分享他自己的感受时，是进一步了解他人的渠道，更是从他人那里又学到很多自己意识不到的东西，使得学生们更懂得换位思考，懂得理解他人，宽容他人，能接受别人跟自己不一样的看法。从简简单单的游戏活动中，得到更多的是自己心灵的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因材施教，从实践中得到进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不同的班级不同的上课方式，从多次的课堂实践中，我真正理解了因材施教的含义，也真正懂得因材施教的重要性。刚开始的时候我几乎是在不同的班重复同样的内容与形式，效果当然不一样，学生们的思维，班级的气氛以及其他各种因素会影响到一节课的效果。一个学期下来，我对各个班也有所了解了，于是我做了一个调整，主题内容相同，但对不同类型的班级采取不同的方式。比如：某班级学生自控能力差，上课总要做一些跟课堂无关的活动，在活动当中会转移注意力到别的事情上，这样通过活动学生们思考不出什么问题，效果会打折扣，对于这样的班级，我采用案例分析法的授课方式，而身体上的活动尽量减少，课堂上讲一些案例，让其分析，这样学生们会感受到很多，才能达到成长的目的。对于纪律非常好，课堂非常配合老师的班级，可以采用游戏活动等方法，他们会体验的更加深刻。对于有很多爱表演的学生的班级，采用角色扮演法的形式来探讨主题，会让扮演者体会深刻，其他观看的同学更能受到启发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尊重理解，从人格魅力中得到心灵的沟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尊重与理解”是对待学生态度以及师生关系方面应该遵循的基本原则。尊重学生的人格与尊严，承认他是不同于其他人的独立的个体，承认他与教师、与其他人在人格上具有平等的地位。按学生的所作所为、思考、感受的本来面目去了解学生，被他人理解，意味着受到他人的关注、与他人之间达到心灵沟通，从而产生一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遇到自己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感觉。在第一节课中，我就给学生们讲到这个问题，首先要在他人发言的时候，其他人要认真聆听，这是对他人的尊重，更是对自己的尊重。在有不同意见的时候，要尊重他人，而不能一味地只关注自己的感受。在我们的课堂上，没有完全的对错之分，我们理解每个学生做出的回答，因为他有他自己的想法，也需要我们去理解，当然如有不合适的地方，理解后要逐步引导改进。只有当我们尊重学生时，学生才会尊重自己，珍惜自己的成绩和进步，关心自己的荣辱，体验到做人的尊严感，而自尊、自重、自信正是健全人格的重要特征。其次，学生如果被尊重和理解，他就会信任老师，愿意向老师倾吐内心的思虑、惶恐、苦闷，这种朋友式的师生关系，更有利于达到心灵的沟通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直在反思自己的课堂，一直在做调整与修改。心理健康教育正在起步阶段，很多问题还需要我们一直探索与研究，希望可以用我这颗火热的心，去照亮每一个学生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 W6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42:00Z</dcterms:created>
  <dc:creator>user</dc:creator>
  <dc:description/>
  <cp:keywords/>
  <dc:language>en-US</dc:language>
  <cp:lastModifiedBy>hero66@live.com</cp:lastModifiedBy>
  <dcterms:modified xsi:type="dcterms:W3CDTF">2019-06-13T00:51:00Z</dcterms:modified>
  <cp:revision>3</cp:revision>
  <dc:subject/>
  <dc:title>教学反思</dc:title>
</cp:coreProperties>
</file>