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开课感想</w:t>
      </w:r>
    </w:p>
    <w:p>
      <w:pPr>
        <w:pStyle w:val="Normal"/>
        <w:keepNext w:val="false"/>
        <w:keepLines w:val="false"/>
        <w:widowControl/>
        <w:jc w:val="left"/>
        <w:rPr/>
      </w:pPr>
      <w:r>
        <w:rPr>
          <w:rFonts w:ascii="宋体" w:hAnsi="宋体" w:cs="宋体"/>
          <w:kern w:val="0"/>
          <w:sz w:val="24"/>
          <w:szCs w:val="24"/>
          <w:lang w:val="en-US" w:eastAsia="zh-CN" w:bidi="ar"/>
        </w:rPr>
        <w:t>关于立定跳远教学的四个步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重点学习起跳前的上下预摆技术发展上下的协调性及下力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要求做到两管以肩关节为轴前后放松摆动，与下肢配合协调分别介绍四种预摆方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直摆常</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腿屈伸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屈腿摆前后展屈体摆学生任选一种适合自己的方法进行练习教法采用多次重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预摆负重预据小幅度立定跳远诱导性练习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体育比塞中，身体任何部位的塞前张必定会对技术水平的发挥产生不利影响在这个阶段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点对立定跳远起跳前的摆进行了教学强调以放松协调为主目的就是消除起跳前用力部位的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便于起跳时肌肉的快速发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提高运动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重点学习起跳地技代发展下脚属发力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习起跳地技术发展下脚爆发力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要求做到＇两快＂即臂前摆快，制动快地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直即踝三关节伸直起跳时重心前移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前脚掌上上体前倾两由体后向前上方迅速摆出，迅速地完成起跳此时身体已充分伸展开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法采用向上跳向前跳听信号，肌肉急剧收缩一次再迅速放松跳深立定跳远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起跳過地是整个立定跳远技术中是关键的环节包括起跳角度用力方向摆路上体动作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的合理运用直接影响到起跳效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重点学习空技术发展肌肌及下技发力质跳上</w:t>
      </w:r>
      <w:r>
        <w:rPr>
          <w:rFonts w:eastAsia="宋体" w:cs="宋体" w:ascii="宋体" w:hAnsi="宋体"/>
          <w:kern w:val="0"/>
          <w:sz w:val="24"/>
          <w:szCs w:val="24"/>
          <w:lang w:val="en-US" w:eastAsia="zh-CN" w:bidi="ar"/>
        </w:rPr>
        <w:t>80-100cm</w:t>
      </w:r>
      <w:r>
        <w:rPr>
          <w:rFonts w:ascii="宋体" w:hAnsi="宋体" w:cs="宋体"/>
          <w:kern w:val="0"/>
          <w:sz w:val="24"/>
          <w:szCs w:val="24"/>
          <w:lang w:val="en-US" w:eastAsia="zh-CN" w:bidi="ar"/>
        </w:rPr>
        <w:t>高的跳箱跳篮架立定跳远等四重点学习地技术提该术的动作质是发展下发力显夹角大于</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以脚跟先着地之后迅速下源冲两前法果用向上轻跳迅速团身在空中全原静止下全原求心低小前伸酒在地前就的准备时应为向前伸小腿再迅速还原成全立定跳远踏线距商等于最好成</w:t>
      </w:r>
      <w:r>
        <w:rPr>
          <w:rFonts w:ascii="宋体" w:hAnsi="宋体" w:cs="宋体"/>
          <w:kern w:val="0"/>
          <w:sz w:val="24"/>
          <w:szCs w:val="24"/>
          <w:lang w:val="en-US" w:eastAsia="zh-CN" w:bidi="ar"/>
        </w:rPr>
        <w:t>绩</w:t>
      </w:r>
      <w:r>
        <w:rPr>
          <w:rFonts w:ascii="宋体" w:hAnsi="宋体" w:cs="宋体"/>
          <w:kern w:val="0"/>
          <w:sz w:val="24"/>
          <w:szCs w:val="24"/>
          <w:lang w:val="en-US" w:eastAsia="zh-CN" w:bidi="ar"/>
        </w:rPr>
        <w:t>十脚长</w:t>
      </w:r>
      <w:r>
        <w:rPr>
          <w:rFonts w:ascii="宋体" w:hAnsi="宋体" w:cs="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nyufeng</dc:creator>
  <dc:description/>
  <dc:language>en-US</dc:language>
  <cp:lastModifiedBy>yinyufeng</cp:lastModifiedBy>
  <dcterms:modified xsi:type="dcterms:W3CDTF">2019-06-12T00: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