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</w:rPr>
      </w:pPr>
      <w:r>
        <w:rPr>
          <w:sz w:val="32"/>
        </w:rPr>
        <w:t>“</w:t>
      </w:r>
      <w:r>
        <w:rPr>
          <w:sz w:val="32"/>
        </w:rPr>
        <w:t>电荷及其守恒定律”课堂教学反思</w:t>
      </w:r>
    </w:p>
    <w:p>
      <w:pPr>
        <w:pStyle w:val="Normal"/>
        <w:bidi w:val="0"/>
        <w:jc w:val="center"/>
        <w:rPr>
          <w:rFonts w:eastAsia="宋体" w:eastAsiaTheme="minorEastAsia"/>
          <w:sz w:val="24"/>
          <w:szCs w:val="24"/>
          <w:lang w:val="en-US" w:eastAsia="zh-CN"/>
        </w:rPr>
      </w:pPr>
      <w:r>
        <w:rPr>
          <w:sz w:val="32"/>
          <w:lang w:val="en-US" w:eastAsia="zh-CN"/>
        </w:rPr>
        <w:t xml:space="preserve">                                             </w:t>
      </w:r>
      <w:bookmarkStart w:id="0" w:name="_GoBack"/>
      <w:bookmarkEnd w:id="0"/>
      <w:r>
        <w:rPr>
          <w:sz w:val="24"/>
          <w:szCs w:val="24"/>
          <w:lang w:val="en-US" w:eastAsia="zh-CN"/>
        </w:rPr>
        <w:t>吕长林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  <w:t xml:space="preserve">　 课堂教学存在的主要问题 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 xml:space="preserve">3.1 </w:t>
      </w:r>
      <w:r>
        <w:rPr>
          <w:sz w:val="32"/>
        </w:rPr>
        <w:t xml:space="preserve">使物体带电的三种方法（摩擦、接触和感应起电），不是孤立的，不需要通过三次实验分别展示 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  <w:t xml:space="preserve">　　用丝绸摩擦玻璃，玻璃棒带上正电荷是摩擦起电；用玻璃棒接触验电器，验电器的金属箔张开（移走玻璃棒，金属箔仍然张开），验电器带上正电荷，是接触起电；用玻璃棒靠近验电器的金属球，验电器的金属箔张开，移走玻璃棒，张开的金属箔闭合，玻璃棒靠近验电器，验电器带电是感应起电。 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 xml:space="preserve">3.2 </w:t>
      </w:r>
      <w:r>
        <w:rPr>
          <w:sz w:val="32"/>
        </w:rPr>
        <w:t xml:space="preserve">用毛皮摩擦硬橡胶棒，使硬胶棒带电 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  <w:t xml:space="preserve">　　正确的摩擦方法，不是拿硬橡胶棒的手用力、单向的一次次摩擦，而是拿毛皮的手来回适当的用力，用毛皮摩擦。 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  <w:t xml:space="preserve">　　使硬橡胶棒上的电荷转移到验电器的金属球上时，不是点接触，而是移动硬橡胶棒不同部位接触。 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  <w:t xml:space="preserve">　　实验的不成功更多源于教师思想不重视、操作方法不正确，而不是空气的潮湿。 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 xml:space="preserve">3.3 </w:t>
      </w:r>
      <w:r>
        <w:rPr>
          <w:sz w:val="32"/>
        </w:rPr>
        <w:t xml:space="preserve">知识学习的层次性认识不足，过早提出电荷的均分法则 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  <w:t>　　在电荷量的概念、单位、符号学习前，便向学生讲授两个完全相同的金属球</w:t>
      </w:r>
      <w:r>
        <w:rPr>
          <w:sz w:val="32"/>
        </w:rPr>
        <w:t>A</w:t>
      </w:r>
      <w:r>
        <w:rPr>
          <w:sz w:val="32"/>
        </w:rPr>
        <w:t>、</w:t>
      </w:r>
      <w:r>
        <w:rPr>
          <w:sz w:val="32"/>
        </w:rPr>
        <w:t>B</w:t>
      </w:r>
      <w:r>
        <w:rPr>
          <w:sz w:val="32"/>
        </w:rPr>
        <w:t>，</w:t>
      </w:r>
      <w:r>
        <w:rPr>
          <w:sz w:val="32"/>
        </w:rPr>
        <w:t>A</w:t>
      </w:r>
      <w:r>
        <w:rPr>
          <w:sz w:val="32"/>
        </w:rPr>
        <w:t>带电</w:t>
      </w:r>
      <w:r>
        <w:rPr>
          <w:sz w:val="32"/>
        </w:rPr>
        <w:t>+Q</w:t>
      </w:r>
      <w:r>
        <w:rPr>
          <w:sz w:val="32"/>
        </w:rPr>
        <w:t>与不带电的</w:t>
      </w:r>
      <w:r>
        <w:rPr>
          <w:sz w:val="32"/>
        </w:rPr>
        <w:t>B</w:t>
      </w:r>
      <w:r>
        <w:rPr>
          <w:sz w:val="32"/>
        </w:rPr>
        <w:t>接触，</w:t>
      </w:r>
      <w:r>
        <w:rPr>
          <w:sz w:val="32"/>
        </w:rPr>
        <w:t>A</w:t>
      </w:r>
      <w:r>
        <w:rPr>
          <w:sz w:val="32"/>
        </w:rPr>
        <w:t>的电荷量会分给</w:t>
      </w:r>
      <w:r>
        <w:rPr>
          <w:sz w:val="32"/>
        </w:rPr>
        <w:t>B</w:t>
      </w:r>
      <w:r>
        <w:rPr>
          <w:sz w:val="32"/>
        </w:rPr>
        <w:t xml:space="preserve">一半。 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  <w:t>　　学生虽能有所感悟，却很难将所学的知识进行同化或顺应，更不能意识到</w:t>
      </w:r>
      <w:r>
        <w:rPr>
          <w:sz w:val="32"/>
        </w:rPr>
        <w:t>+Q</w:t>
      </w:r>
      <w:r>
        <w:rPr>
          <w:sz w:val="32"/>
        </w:rPr>
        <w:t xml:space="preserve">的均分是由自由电荷移动引起的。 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 xml:space="preserve">3.4 </w:t>
      </w:r>
      <w:r>
        <w:rPr>
          <w:sz w:val="32"/>
        </w:rPr>
        <w:t xml:space="preserve">原子核与核外电子的模型是类似行星的核式模型，而不是苹果肉与苹果核模型 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  <w:t xml:space="preserve">　　核力是核子（质子和中子）间的作用力，不是原子核不能移动的原因。原子核与核外电子间的作用力是静电力，不是核力。 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  <w:t xml:space="preserve">　　电荷间的移动是电荷间相互作用的结果，不是抢来抢去的。物质分子间的扩散运动，与电荷在物体间的转换，说的是不同性质的问题。 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 xml:space="preserve">3.5 </w:t>
      </w:r>
      <w:r>
        <w:rPr>
          <w:sz w:val="32"/>
        </w:rPr>
        <w:t xml:space="preserve">对绝缘体和金属导体的微观结构认识不足 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  <w:t xml:space="preserve">　　播放的实验视频中，学生用大金属球从感应起电机取电，大金属球围绕感应起电机的放电球转多圈（电荷在金属导体间的转移是瞬间完成的），教师没有制止。 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  <w:t xml:space="preserve">　　实验失败的原因，被理所当然地归结为空气的湿度较大。 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76</Words>
  <Characters>3287</Characters>
  <CharactersWithSpaces>3856</CharactersWithSpaces>
  <Paragraphs>7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6:57:00Z</dcterms:created>
  <dc:creator>微软用户</dc:creator>
  <dc:description/>
  <dc:language>en-US</dc:language>
  <cp:lastModifiedBy>zhaiyujia</cp:lastModifiedBy>
  <dcterms:modified xsi:type="dcterms:W3CDTF">2019-05-23T03:1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