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eastAsia="微软雅黑"/>
          <w:color w:val="333333"/>
          <w:sz w:val="23"/>
          <w:szCs w:val="23"/>
          <w:shd w:fill="FFFFFF" w:val="clear"/>
        </w:rPr>
        <w:t>《世纪之交的世界格局》上课反思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color w:val="000000"/>
          <w:szCs w:val="21"/>
        </w:rPr>
        <w:t>教学过程中，在学生自主探究学习完成后，教师引导学生尽情地交流自己的学习心得。课堂气氛活跃，出现一幕幕精彩的瞬间。学生会为一个问题争得面红耳赤。《世纪之交的世界格局》一课中，关于当今世界格局的走向，教师可以不去直接说。我们可以从几个方面去分析，课堂就象是一个辩论赛场，同学们各抒己见。如此一堂课，即让学生理解、掌握了知识，又能让学生的思维得到发展提高，即解放了学生的思维，不让学生在教师的设计下去学习。在这样的课堂上教师可以感受到学生对知识的渴求与欲望，而学生在这样宽松自由的天地，会主动参与、发挥潜能、快乐地学习。正如托尔斯泰所说：“成功教学所必需的不是教学，而是激发学生的兴趣。”</w:t>
      </w:r>
      <w:r>
        <w:rPr>
          <w:rFonts w:ascii="宋体;SimSun" w:hAnsi="宋体;SimSun"/>
          <w:color w:val="000000"/>
          <w:szCs w:val="21"/>
        </w:rPr>
        <w:br/>
        <w:t xml:space="preserve">     </w:t>
      </w:r>
      <w:r>
        <w:rPr>
          <w:rFonts w:ascii="宋体;SimSun" w:hAnsi="宋体;SimSun"/>
          <w:color w:val="000000"/>
          <w:szCs w:val="21"/>
        </w:rPr>
        <w:t>在课程改革的形势下，我们教师都在努力转变着自己的角色，创新这课堂教学形式，以使学生尽可能地在有限的时间内获得最大的效益。  解放学生的思维，给学生展示自我的空间。这种看似“混乱”的课堂，会给学生留下受益一生的东西，我们的教学工作也就顺利完成了，让学生快乐学习、健康成长的目标也就实现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dc:language>en-US</dc:language>
  <cp:lastModifiedBy>hp</cp:lastModifiedBy>
  <dcterms:modified xsi:type="dcterms:W3CDTF">2019-06-03T06:51:14Z</dcterms:modified>
  <cp:revision>4</cp:revision>
  <dc:subject/>
  <dc:title>《辛亥革命》听课反思</dc:title>
</cp:coreProperties>
</file>