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</w:rPr>
        <w:t>入乎其内</w:t>
      </w:r>
      <w:r>
        <w:rPr>
          <w:rFonts w:ascii="宋体;SimSun" w:hAnsi="宋体;SimSun" w:cs="宋体;SimSun"/>
          <w:b/>
          <w:kern w:val="0"/>
          <w:sz w:val="28"/>
        </w:rPr>
        <w:t xml:space="preserve">     </w:t>
      </w:r>
      <w:r>
        <w:rPr>
          <w:rFonts w:ascii="宋体;SimSun" w:hAnsi="宋体;SimSun" w:cs="宋体;SimSun"/>
          <w:b/>
          <w:kern w:val="0"/>
          <w:sz w:val="28"/>
        </w:rPr>
        <w:t>出乎其外</w:t>
      </w:r>
      <w:r>
        <w:rPr>
          <w:rFonts w:cs="宋体;SimSun" w:ascii="宋体;SimSun" w:hAnsi="宋体;SimSun"/>
          <w:b/>
          <w:kern w:val="0"/>
          <w:sz w:val="28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                         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听《唐诗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神韵》课有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南京市秦淮中学     陈雪琴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诗人对宇宙人生，须入乎其内，又须出乎其外。……入乎其内，故有生气。出乎其外，故有高致。” ——王国维《人间词话》。张秀老师上的这节课——《唐诗神韵》，入乎其内，出乎其外，构思非常精巧，如同一篇优秀的散文，做到了＂形散而神不散＂，是培养学生语文核心素养的一堂实践课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、“形散”：这节课学习内容繁多，学生活动形式多样，课堂作用巨大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如果说盛唐是一个花季，那么唐诗就是这个花季最鲜艳的花朵。唐代诗人群星璀璨，唐代诗歌浩如烟海，可以说可以读的实在太多。张秀老师要求学生“品出神韵，形象表达”》，从唐代选择了王维、李白、杜甫、白居易这四位最有代表性的诗人，让学生分四个小组，每个小组重点研究一位诗人，同学们分别查找资料、分工合作，从诗人的生平、经历、代表作品、文学成就等方面进行学习探究，各个小组全班汇报自己小组的学习成果。展示过程中，学生有的朗诵，有的默读，有个女生唱了《琵琶行》赢得全班同学的喝彩。然后，学生精读《山居秋暝》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蜀道难》、《登高》、《琵琶行》，思考并讨论一下问题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《山居秋暝》中，诗人是如何从师和听动和静的角度体现“诗中有画”的？（第一组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明人徐增在《而庵说唐诗》中评价《将进酒》道：“太白此歌，最为豪放，才气千古无双。”诗歌史如何体现豪放的？（第二组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品读《旅夜书怀》，说说诗人是如何将壮阔的景色与凄冷的情怀结合起来的？（第三组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音乐是无形的，《琵琶行》中，白居易是如何表现琵琶的音乐魅力的？（第四组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这课堂内容非常丰富，学生活动的多样，讲练结合，作用是多样的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“神不散 ”：散文有散文的神一主旨，一节课有一节课的神一教学目标。以前教古诗照本宣科，采用讲、读、析、背的陈旧模式。新课标强调“尊重学生在学习过程中的情感体验”，从科学育人的角度提出了“语言建构与运用”“四位发展与提升”“审美鉴赏与创造”“文化传承与理解”四个方面核心素养。张秀老师这节课紧紧围绕教学的＂神＂——提升学生语文学科核心素养这一目标进行，整节课以学生的语文实践为主线，以四个小组学习的任务为导向，以王维、李白、杜甫和白居易的作品为载体，整合学习情境、学习内容、学习方法和学习资源，引导学生在自主学习、小组合作、交流展示、练习反馈的过程中提升语文核心素养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诗人对宇宙人生，须入乎其内，又须出乎其外。……入乎其内，故有生气。出乎其外，故有高致。” 新时代的语文教学，不也是这样吗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5:53:00Z</dcterms:created>
  <dc:creator>Administrator</dc:creator>
  <dc:description/>
  <cp:keywords/>
  <dc:language>en-US</dc:language>
  <cp:lastModifiedBy>ts</cp:lastModifiedBy>
  <dcterms:modified xsi:type="dcterms:W3CDTF">2019-06-01T15:55:00Z</dcterms:modified>
  <cp:revision>2</cp:revision>
  <dc:subject/>
  <dc:title/>
</cp:coreProperties>
</file>