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兼顾</w:t>
      </w:r>
      <w:r>
        <w:rPr/>
        <w:t>·</w:t>
      </w:r>
      <w:r>
        <w:rPr/>
        <w:t>激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公开课《将进酒》点评</w:t>
      </w:r>
    </w:p>
    <w:p>
      <w:pPr>
        <w:pStyle w:val="Normal"/>
        <w:ind w:firstLine="420"/>
        <w:rPr/>
      </w:pPr>
      <w:r>
        <w:rPr/>
        <w:t>王旭秋老师的这节《将进酒》有两个优点，一是做到了兼顾，一是保有激情。</w:t>
      </w:r>
    </w:p>
    <w:p>
      <w:pPr>
        <w:pStyle w:val="Normal"/>
        <w:ind w:firstLine="420"/>
        <w:rPr/>
      </w:pPr>
      <w:r>
        <w:rPr/>
        <w:t>兼顾了语文素质的培养和应试的要求。既传授了知识，例如本课涉及到朗读知识、诗词知识、文化常识等。又注重教法和学法，引导学生读中悟，悟后再读，读悟之后再答题和创作，逐级搭建台阶，带领学生拾级而上，老师很好地发挥了引领和助推的作用，帮助学生提升能力。</w:t>
      </w:r>
    </w:p>
    <w:p>
      <w:pPr>
        <w:pStyle w:val="Normal"/>
        <w:ind w:firstLine="420"/>
        <w:rPr/>
      </w:pPr>
      <w:r>
        <w:rPr/>
        <w:t>很多时候我们老师上课比较关注我想讲什么，预设教学内容和进程，不大愿意放开课堂给学生，留给学生发挥的空间比较小、时间比较短。王旭秋老师的这节课在开放性这一点上做了有益的尝试，学生读的频率、方式不断变化，老师适时提醒、演示，让出时间给学生在有效活动中提升读的水平。这种预设和开放的兼顾体现了教学的自信和功底。</w:t>
      </w:r>
    </w:p>
    <w:p>
      <w:pPr>
        <w:pStyle w:val="Normal"/>
        <w:ind w:firstLine="420"/>
        <w:rPr/>
      </w:pPr>
      <w:r>
        <w:rPr/>
        <w:t>沃韦纳戈说“智慧的最大成就，也许要归功于激情。”王老师在课堂上激情演绎片段，富有感染力的朗读带动了整个课堂气氛，激发了学生们朗读的欲望。有些能力需要传导就行了，费力的饶舌不如直观的呈现，学生有能力默会。诗词教学需要这种激情，需要有极大的教学热情来带动学生。否则这种集中的专门学习很容易导致审美疲劳。</w:t>
      </w:r>
    </w:p>
    <w:p>
      <w:pPr>
        <w:pStyle w:val="Normal"/>
        <w:ind w:firstLine="420"/>
        <w:rPr/>
      </w:pPr>
      <w:r>
        <w:rPr/>
        <w:t>有一点建议就是留给学生的空间还要再大一点，把课堂再放开一点，在体悟思想感情的时候，给学生思考表达的时间，不必急于告知。有些成长需要等待，老师不要在学习中给予“无微不至的爱”，这样的呵护会害了他们。课堂就是出错的地方，出了错才能纠正错误，有动力找到正确的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6:00Z</dcterms:created>
  <dc:creator>史彦文</dc:creator>
  <dc:description/>
  <cp:keywords/>
  <dc:language>en-US</dc:language>
  <cp:lastModifiedBy>史彦文</cp:lastModifiedBy>
  <dcterms:modified xsi:type="dcterms:W3CDTF">2019-05-24T09:27:00Z</dcterms:modified>
  <cp:revision>1</cp:revision>
  <dc:subject/>
  <dc:title>兼顾•激情</dc:title>
</cp:coreProperties>
</file>