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225" w:after="225"/>
        <w:ind w:firstLine="480"/>
        <w:jc w:val="center"/>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将进酒》开课感想</w:t>
      </w:r>
    </w:p>
    <w:p>
      <w:pPr>
        <w:pStyle w:val="Style15"/>
        <w:shd w:fill="FFFFFF" w:val="clear"/>
        <w:spacing w:lineRule="atLeast" w:line="480" w:before="225" w:after="225"/>
        <w:ind w:firstLine="480"/>
        <w:jc w:val="center"/>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王旭秋</w:t>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五月二十三日，在录播教室开设《将进酒》，有几点心得和大家分享。</w:t>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诗歌是我们民族文化的瑰宝，它短小精悍，琅琅上口，内涵丰富，历久弥新然而，现代中学生却因为种种原因，对诗歌难以产生亲近之感，这不得不让语文老师费尽心思。</w:t>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那么诗歌教学究竟该如何走进学生的内心世界？我从自己上的《将进酒》中得到了一点启示。</w:t>
      </w:r>
    </w:p>
    <w:p>
      <w:pPr>
        <w:pStyle w:val="Style15"/>
        <w:shd w:fill="FFFFFF" w:val="clear"/>
        <w:spacing w:lineRule="atLeast" w:line="480" w:before="225" w:after="225"/>
        <w:ind w:firstLine="480"/>
        <w:rPr/>
      </w:pPr>
      <w:r>
        <w:rPr>
          <w:rFonts w:ascii="微软雅黑" w:hAnsi="微软雅黑" w:cs="微软雅黑" w:eastAsia="微软雅黑"/>
          <w:color w:val="000000"/>
          <w:sz w:val="26"/>
          <w:szCs w:val="26"/>
        </w:rPr>
        <w:t>李白的《将进酒》写于天宝三年，是唐朝最黑暗腐朽的时期，李白对现实的不满之情蓄积已久，却又无力排解，只能借酒以倾吐胸中的不平之气整首诗读来荡气回肠、潇洒飘逸所以历来为朗诵名家所钟爱但有意思的是，不同的朗诵者通过朗读传达出的又是对诗歌不同的解读在进行教学设计的时候，我灵机一动：为何不从朗读入手，让学生在朗读中悟出诗歌的感情基调，再用自己的朗读去表现对诗歌的理解。</w:t>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于是，在讲授诗前，我先让学生自己揣摩其中的情感并在诗中标注重音、停顿、升降调等符号接着学生们自由朗读，又听听两位名家的录音。课堂之上，和学生们在读中悟，悟中读，发现“黄河之水天上来”的后三字要重读，声音要洪亮，气势要充沛，后句“奔流到海不复回”的后三字要收束有力，这样既能表达出黄河一泻千里，汹涌澎湃、直走东海的气势，又能表现劝酒的意味。</w:t>
      </w:r>
    </w:p>
    <w:p>
      <w:pPr>
        <w:pStyle w:val="Style15"/>
        <w:shd w:fill="FFFFFF" w:val="clear"/>
        <w:spacing w:lineRule="atLeast" w:line="480" w:before="225" w:after="225"/>
        <w:ind w:firstLine="480"/>
        <w:rPr/>
      </w:pPr>
      <w:r>
        <w:rPr>
          <w:rFonts w:ascii="微软雅黑" w:hAnsi="微软雅黑" w:cs="微软雅黑" w:eastAsia="微软雅黑"/>
          <w:color w:val="000000"/>
          <w:sz w:val="26"/>
          <w:szCs w:val="26"/>
        </w:rPr>
        <w:t>随后， “人生得意须尽欢，莫使金樽空对月”两句时，我趁势引导学生抓住“乐”字，苦中作乐也是乐，所以语调激昂。李白的人生观都是积极的，我们不能把“人生得意须尽欢”两句误以为是李白的沉沦，“天生我材必有用，千金散尽还复来”亮出的才是李白的人生价值宣言学生们听后大受鼓舞，用洪亮的声音再次齐声朗读，那感觉与前面相比简直是大相径庭，连我都被感染了。</w:t>
      </w:r>
    </w:p>
    <w:p>
      <w:pPr>
        <w:pStyle w:val="Style15"/>
        <w:shd w:fill="FFFFFF" w:val="clear"/>
        <w:spacing w:lineRule="atLeast" w:line="480" w:before="225" w:after="225"/>
        <w:ind w:firstLine="480"/>
        <w:rPr/>
      </w:pPr>
      <w:r>
        <w:rPr>
          <w:rFonts w:ascii="微软雅黑" w:hAnsi="微软雅黑" w:cs="微软雅黑" w:eastAsia="微软雅黑"/>
          <w:color w:val="000000"/>
          <w:sz w:val="26"/>
          <w:szCs w:val="26"/>
        </w:rPr>
        <w:t>接下来，在讲解“钟鼓馔玉不足贵，但愿长醉不复醒”时我请学生们自读，可学生怎么也读不出感觉，我就用李白曾两次入京，又两次见弃的经历启发学生，他们终于品味出了其中包含的激愤之情不少学生读起来铿锵有力、掷地有声，达到了良好的效果当讲到“五花马，千金裘，呼尔将出换美酒，与尔同销万古愁”时，学生们却怎么也读不出愁的滋味，于是我们又讨论此时李白反客为主，不合礼法的做法，狂放不羁的做法。大家就开始思考为什么这样读我顺势让学生们从全诗入手，体会一下“愁”的内涵，为何用“万古”来形容学生们你一言我一语，逐渐发现李白的万古愁，愁的是怀才不遇，但这并不是他个人的悲哀，而是封建时代多数才子的共同命运，再加上人生苦短，稍纵即逝，这愁就显得更加深沉学生们顿时醒悟，一遍又一遍，终于读出了愁之深，愁之广。</w:t>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整堂课我的教学设计思路清晰，条理清楚，比较好的方面体现于开头的导入部分，能够让学生温故知新，简洁明了的引入课文上课的板书设计好，驾驭课堂的能力好不足的方面则体现于我把教学重难点把握在理清诗歌情感变化线索</w:t>
      </w:r>
      <w:r>
        <w:rPr>
          <w:rFonts w:eastAsia="微软雅黑" w:cs="微软雅黑" w:ascii="微软雅黑" w:hAnsi="微软雅黑"/>
          <w:color w:val="000000"/>
          <w:sz w:val="26"/>
          <w:szCs w:val="26"/>
        </w:rPr>
        <w:t xml:space="preserve">, </w:t>
      </w:r>
      <w:r>
        <w:rPr>
          <w:rFonts w:ascii="微软雅黑" w:hAnsi="微软雅黑" w:cs="微软雅黑" w:eastAsia="微软雅黑"/>
          <w:color w:val="000000"/>
          <w:sz w:val="26"/>
          <w:szCs w:val="26"/>
        </w:rPr>
        <w:t>体味诗人情感的跌宕起伏，在分析诗歌时把情感分析过细，过于透，从而削弱了诗歌的意境，让学生不能更好的品味诗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王旭秋</dc:creator>
  <dc:description/>
  <dc:language>en-US</dc:language>
  <cp:lastModifiedBy>王旭秋</cp:lastModifiedBy>
  <dcterms:modified xsi:type="dcterms:W3CDTF">2019-05-27T06:48:00Z</dcterms:modified>
  <cp:revision>2</cp:revision>
  <dc:subject/>
  <dc:title/>
</cp:coreProperties>
</file>