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必修二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课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发达的古代农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开课反思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同同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为必修二一轮复习课，课题为《发达的古代农业》，从近几年高考考查情况可以看出这一课是重点，基本上年年都考，教师要尤其关注。特别是小农经济的特点、中国古代农具（铁犁、灌溉农具等等）要格外关注。教师要结合图片，制作课件，让学生对农具的外貌有清晰的认识，一定要加以区分，讲练结合，要加强背记，及时强化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梧桐</cp:lastModifiedBy>
  <dcterms:modified xsi:type="dcterms:W3CDTF">2019-05-31T09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