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简案：《彩绘凤头，亮人耳目——写好议论文的开头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240"/>
        <w:ind w:left="0" w:right="0" w:firstLine="2304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执教人：刘莉   上课班级：高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班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教学目标：指导学生掌握写好议论文开头的方法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重点难点：议论文开头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教学方法：多媒体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导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名句开篇引出写好议论文开头的重要性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作文原题重现（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pp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分析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同题作文的开头展示，让学生来分析问题。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1—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总结开头存在的四大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四、方法指导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同题作文优秀开头展示，学生点评，发现优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总结写好开头的各种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五、写作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运用所学的方法，用自己擅长的一、两种写一段精彩的开头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当堂展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展示一两个学生的片段，当堂点评指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七、课后作业，布置一个开头进行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嘏嘏</cp:lastModifiedBy>
  <dcterms:modified xsi:type="dcterms:W3CDTF">2019-05-29T08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