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教学反思：《彩绘凤头，亮人耳目——写好议论文的开头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230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执教人：刘莉   上课班级：高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作文教学历来是语文教学的一半壁河山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而我们学生的作文往往显得平淡难以出彩，千人一面，千篇一律，难以让人眼前一亮，在这种情况下，我决定给学生上一堂关于如何写好议论文开头的作文课，帮助我们的学生给作文增色。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首先我选取了一个以往的作文题和几种问题开头，让学生在分析的过程中发现问题，对照自己的作文开头有没有类似问题，分析了四种之后，由学生归纳教师总结得出我们学生作文开头存在的四大问题，并就此提出对策。在探究方法的时候，也是列举好的开头，让学生探究好在哪里，让学生来归纳方法，最后教师进行方法总结。在写作实践环节，指导学生选择自己最拿手的一两个方法练习写一写好的开头，十几分钟后进行当堂展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总的来说整节课完成的还可以，但是因为我在准备的时候没有把学生写的时间充分考虑进去，所以在展示点评的时候略显仓促，这是我以后要注意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ind w:left="0" w:right="0" w:firstLine="76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非常感谢这次组内公开课的交流学习机会，让我能够进一步反思课堂教学的实际效果，并且能够更进一步地去思考作文教学的方法与策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嘏嘏</cp:lastModifiedBy>
  <dcterms:modified xsi:type="dcterms:W3CDTF">2019-05-29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