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10" w:before="0" w:after="24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  <w:t>点评 ：刘莉《彩绘凤头，亮人耳目——写好议论文的开头》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10" w:before="0" w:after="240"/>
        <w:ind w:left="0" w:right="0" w:firstLine="768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  <w:t>这是一堂准备很充分的作文课，可见刘莉老师还是很认真的。从发现问题、分析原因、探究方法、课堂演练几个环节来进行设计，逻辑性很强，引导得法，体现了高三课堂教学的实效性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10" w:before="0" w:after="240"/>
        <w:ind w:left="0" w:right="0" w:firstLine="768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  <w:t>建议：每组训练是针对性要强一些，写过的题目可以进行重写开头训练，前面删减压缩一下以保证后面的展示时间更充分一些会比较好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10" w:before="0" w:after="2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8"/>
          <w:sz w:val="24"/>
          <w:szCs w:val="24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喵嘏嘏</cp:lastModifiedBy>
  <dcterms:modified xsi:type="dcterms:W3CDTF">2019-05-29T08:1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