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美国经济政策的调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考纲要求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1929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1933</w:t>
      </w:r>
      <w:r>
        <w:rPr>
          <w:rFonts w:ascii="Times New Roman" w:hAnsi="Times New Roman" w:cs="Times New Roman"/>
        </w:rPr>
        <w:t>年资本主义世界经济危机：</w:t>
      </w:r>
      <w:r>
        <w:rPr>
          <w:rFonts w:cs="Times New Roman" w:ascii="Times New Roman" w:hAnsi="Times New Roman"/>
        </w:rPr>
        <w:t>(1)192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33</w:t>
      </w:r>
      <w:r>
        <w:rPr>
          <w:rFonts w:ascii="Times New Roman" w:hAnsi="Times New Roman" w:cs="Times New Roman"/>
        </w:rPr>
        <w:t>年资本主义世界经济危机爆发的原因、特点和影响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罗斯福新政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罗斯福新政的背景、主要内容和特点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罗斯福新政在资本主义自我调节机制形成中的作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【基础梳理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空前严重的资本主义世界经济危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虚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繁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的幻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虚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繁荣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战后，美国由债务国变成债权国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成为世界金融中心之一；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，美国的汽车工业、电器业和建筑业等工业部门显示出蓬勃生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经济危机的爆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Symbol" w:hAnsi="Symbol"/>
        </w:rPr>
        <w:t></w:t>
      </w:r>
      <w:r>
        <w:rPr>
          <w:rFonts w:cs="Times New Roman" w:ascii="Times New Roman" w:hAnsi="Times New Roman"/>
        </w:rPr>
        <w:t>1</w:t>
      </w:r>
      <w:r>
        <w:rPr>
          <w:rFonts w:cs="Times New Roman" w:ascii="Symbol" w:hAnsi="Symbol"/>
        </w:rPr>
        <w:t></w:t>
      </w:r>
      <w:r>
        <w:rPr>
          <w:rFonts w:ascii="Times New Roman" w:hAnsi="Times New Roman" w:cs="Times New Roman"/>
        </w:rPr>
        <w:t>原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Symbol" w:hAnsi="Symbol"/>
        </w:rPr>
        <w:t></w:t>
      </w:r>
      <w:r>
        <w:rPr>
          <w:rFonts w:cs="Times New Roman" w:ascii="Times New Roman" w:hAnsi="Times New Roman"/>
        </w:rPr>
        <w:t>2</w:t>
      </w:r>
      <w:r>
        <w:rPr>
          <w:rFonts w:cs="Times New Roman" w:ascii="Symbol" w:hAnsi="Symbol"/>
        </w:rPr>
        <w:t></w:t>
      </w:r>
      <w:r>
        <w:rPr>
          <w:rFonts w:ascii="Times New Roman" w:hAnsi="Times New Roman" w:cs="Times New Roman"/>
        </w:rPr>
        <w:t>爆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危机席卷资本主义世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特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范围广泛，从美国扩展到其他主要资本主义国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持续时间相当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破坏性特别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影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加深了各主要资本主义国家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各主要资本主义国家加紧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上的争夺，进一步加紧对殖民地和半殖民地的掠夺，加剧了世界局势的紧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自由放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政策的失败</w:t>
      </w:r>
    </w:p>
    <w:p>
      <w:pPr>
        <w:pStyle w:val="Style15"/>
        <w:ind w:firstLine="420"/>
        <w:rPr/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经济政策：</w:t>
      </w:r>
      <w:r>
        <w:rPr>
          <w:rFonts w:ascii="Times New Roman" w:hAnsi="Times New Roman" w:cs="Times New Roman"/>
        </w:rPr>
        <w:t>自由放任的经济政策，反对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结果：</w:t>
      </w:r>
      <w:r>
        <w:rPr>
          <w:rFonts w:ascii="Times New Roman" w:hAnsi="Times New Roman" w:cs="Times New Roman"/>
        </w:rPr>
        <w:t>经济危机非但没有克服，反而不断恶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罗斯福新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临危受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罗斯福竞选获胜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2</w:t>
      </w:r>
      <w:r>
        <w:rPr>
          <w:rFonts w:ascii="Times New Roman" w:hAnsi="Times New Roman" w:cs="Times New Roman"/>
        </w:rPr>
        <w:t>年，罗斯福以绝对优势当选总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罗斯福就任总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，罗斯福发表就职演说，表示要实现选民的愿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实施新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内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整顿金融体系方面：恢复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信用；放弃金本位制；实行美元贬值，刺激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工业方面：政府加强对工业的计划指导，通过《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》，通过国家干预，调整企业关系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关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农业方面：政府成立农业调整署，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手段调整农业政策，调控市场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社会福利方面：政府加强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工作；加强社会保障措施；推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_________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兴办公共工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进行了一系列社会立法：签署《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》，使工人有权组织自己的工会。</w:t>
      </w:r>
    </w:p>
    <w:p>
      <w:pPr>
        <w:pStyle w:val="Style15"/>
        <w:ind w:firstLine="420"/>
        <w:rPr/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实质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特点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在维护资本主义制度的前提下，局部调整生产关系，加强国家对经济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摆脱危机困境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作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新政虽未能完全消除危机，但使美国经济逐渐走出低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一定程度上缓和了社会矛盾。为普通百姓提供了最低限度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缓解了经济危机引发的社会危机。在一定程度上遏制了美国法西斯势力，使美国避免走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道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影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开创了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的新模式。美国经济进入垄断组织与国家政权相结合的体制，形成了国家垄断资本主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以后资本主义经济发展有深远影响，资本主义迎来以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为特征的国家垄断资本主义时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【问题探究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一　</w:t>
      </w:r>
      <w:r>
        <w:rPr>
          <w:rFonts w:eastAsia="黑体;SimHei" w:cs="Times New Roman" w:ascii="Times New Roman" w:hAnsi="Times New Roman"/>
        </w:rPr>
        <w:t>1929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933</w:t>
      </w:r>
      <w:r>
        <w:rPr>
          <w:rFonts w:ascii="Times New Roman" w:hAnsi="Times New Roman" w:cs="Times New Roman" w:eastAsia="黑体;SimHei"/>
        </w:rPr>
        <w:t>年资本主义经济危机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2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33</w:t>
      </w:r>
      <w:r>
        <w:rPr>
          <w:rFonts w:ascii="Times New Roman" w:hAnsi="Times New Roman" w:cs="Times New Roman"/>
        </w:rPr>
        <w:t>年经济危机的实质是生产的相对过剩。那么生产为什么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过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结合图一、图二分析此次经济危机为何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萧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10255" cy="1458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520"/>
        <w:rPr>
          <w:rFonts w:cs="Times New Roman"/>
        </w:rPr>
      </w:pPr>
      <w:r>
        <w:rPr>
          <w:rFonts w:cs="Times New Roman"/>
        </w:rPr>
        <w:t>图一　等待领取救济　　　　　　　　　图二</w:t>
      </w:r>
    </w:p>
    <w:p>
      <w:pPr>
        <w:pStyle w:val="Style15"/>
        <w:ind w:firstLine="420"/>
        <w:rPr/>
      </w:pPr>
      <w:r>
        <w:rPr>
          <w:rFonts w:cs="Times New Roman"/>
        </w:rPr>
        <w:t>　</w:t>
      </w:r>
      <w:r>
        <w:rPr>
          <w:rFonts w:cs="Times New Roman"/>
        </w:rPr>
        <w:t xml:space="preserve">                       </w:t>
      </w:r>
      <w:r>
        <w:rPr>
          <w:rFonts w:cs="Times New Roman"/>
        </w:rPr>
        <w:t>食品的人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结合图三分析此次经济危机的特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三　</w:t>
      </w:r>
      <w:r>
        <w:rPr>
          <w:rFonts w:cs="Times New Roman" w:ascii="Times New Roman" w:hAnsi="Times New Roman"/>
        </w:rPr>
        <w:t>192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33</w:t>
      </w:r>
      <w:r>
        <w:rPr>
          <w:rFonts w:ascii="Times New Roman" w:hAnsi="Times New Roman" w:cs="Times New Roman"/>
        </w:rPr>
        <w:t>年经济下降状况表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86"/>
        <w:gridCol w:w="816"/>
        <w:gridCol w:w="974"/>
        <w:gridCol w:w="816"/>
        <w:gridCol w:w="816"/>
        <w:gridCol w:w="886"/>
      </w:tblGrid>
      <w:tr>
        <w:trPr>
          <w:trHeight w:val="9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本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</w:t>
            </w:r>
          </w:p>
        </w:tc>
      </w:tr>
      <w:tr>
        <w:trPr>
          <w:trHeight w:val="9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生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下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幅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</w:t>
            </w:r>
          </w:p>
        </w:tc>
      </w:tr>
      <w:tr>
        <w:trPr>
          <w:trHeight w:val="9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外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下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幅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失业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代，资本主义世界经济危机对国际社会产生了怎样的影响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二　罗斯福新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32</w:t>
      </w:r>
      <w:r>
        <w:rPr>
          <w:rFonts w:ascii="Times New Roman" w:hAnsi="Times New Roman" w:cs="Times New Roman"/>
        </w:rPr>
        <w:t>年罗斯福以绝对优势击败胡佛当选美国总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见图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这为他实行新政奠定了群众基础。请分析其成功当选的原因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17090" cy="932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罗斯福　　　　　　　　　胡佛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图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结合图五、图六、图七分析罗斯福为摆脱经济危机做了怎样的努力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0950" cy="676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260"/>
        <w:rPr>
          <w:rFonts w:cs="Times New Roman"/>
        </w:rPr>
      </w:pPr>
      <w:r>
        <w:rPr>
          <w:rFonts w:cs="Times New Roman"/>
        </w:rPr>
        <w:t>图五　美国纽约证券交易所　</w:t>
      </w:r>
      <w:r>
        <w:rPr>
          <w:rFonts w:cs="Times New Roman"/>
        </w:rPr>
        <w:t xml:space="preserve"> </w:t>
      </w:r>
      <w:r>
        <w:rPr>
          <w:rFonts w:cs="Times New Roman"/>
        </w:rPr>
        <w:t>图六 蓝鹰　 图七　挖灌渠</w:t>
      </w:r>
    </w:p>
    <w:p>
      <w:pPr>
        <w:pStyle w:val="Style15"/>
        <w:ind w:firstLine="4620"/>
        <w:rPr>
          <w:rFonts w:cs="Times New Roman"/>
        </w:rPr>
      </w:pPr>
      <w:r>
        <w:rPr>
          <w:rFonts w:cs="Times New Roman"/>
        </w:rPr>
        <w:t>运动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追踪社会热点</w:t>
      </w:r>
      <w:r>
        <w:rPr>
          <w:rFonts w:cs="Times New Roman"/>
        </w:rPr>
        <w:t>)</w:t>
      </w:r>
      <w:r>
        <w:rPr>
          <w:rFonts w:cs="Times New Roman"/>
        </w:rPr>
        <w:t>扩大内需促进经济平稳较快发展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经济增长有“三驾马车”，即扩大国内投资、刺激国内消费和扩大外贸出口。对我国这样一个发展中大国来说，拉动经济增长的最主要力量仍然是国内需求，这是我国经济发展的坚实基础。罗斯福新政解决失业问题，应对经济困境的举措对我们今天的经济发展仍有借鉴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国在资本主义自我调节过程中采取的措施，最能稳定社会秩序、促进社会和谐发展、扩大内需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整顿银行，实行美元贬值，刺激出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过工业复兴法，加强对工业的计划指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奖励农民调整生产结构，稳定农产品价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推行以工代赈，兴办公共工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罗斯福新政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表现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精讲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新的理论：运用国家干预经济的理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新的特点：</w:t>
      </w:r>
    </w:p>
    <w:p>
      <w:pPr>
        <w:pStyle w:val="Style15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尽量避免采用国有化形式而力图保持资本主义的自由企业制度。</w:t>
      </w:r>
    </w:p>
    <w:p>
      <w:pPr>
        <w:pStyle w:val="Style15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采取了一些有利于工人和小生产者的措施，以缓和国内阶级矛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新的起点：新政是资本主义制度的自我调节和完善，资本主义制度由此获得了新的生命力，成为继续向前发展的新起点。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课堂小结</w:t>
      </w:r>
      <w:r>
        <w:rPr>
          <w:rFonts w:cs="Times New Roman"/>
          <w:b/>
        </w:rPr>
        <w:t>:</w:t>
      </w:r>
      <w:r>
        <w:rPr>
          <w:rFonts w:cs="Times New Roman"/>
          <w:b/>
        </w:rPr>
        <w:t>罗斯福新政是资本主义运行机制一次成功的调整，也是一次体制创新。它开创了国家干预经济的先河，它利用国家政权，对资本主义社会财富在一定限度内进行再分配，关注社会弱势群体，注意缓和阶级矛盾，稳定社会秩序。这些举措对我们今天构建社会主义和谐社会，进一步推动改革开放事业仍有一定的借鉴作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【典题演练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2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29</w:t>
      </w:r>
      <w:r>
        <w:rPr>
          <w:rFonts w:ascii="Times New Roman" w:hAnsi="Times New Roman" w:cs="Times New Roman"/>
        </w:rPr>
        <w:t>年在任的美国总统柯立芝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既然只有富人才是有价值的，因此政府应该谨防多数人的意见。由于贫穷是罪恶的报应，政府便不应该向高尚的富人征税，以援助卑贱的穷人。由于富人最了解他们的利益所在，政府便不应该干预他们经营的企业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对柯立芝上述观点的认识，不正确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维护资产阶级利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剧贫富分化，激化社会矛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压制民意，破坏民主制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经济危机的爆发埋下伏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26</w:t>
      </w:r>
      <w:r>
        <w:rPr>
          <w:rFonts w:ascii="Times New Roman" w:hAnsi="Times New Roman" w:cs="Times New Roman"/>
        </w:rPr>
        <w:t>年美国出售的汽车约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是用分期付款的形式进行，当时美国流传的说法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美元首付，一美元月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种现象造成的影响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市场繁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汽车制造业发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银行业发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常的经济秩序被打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30</w:t>
      </w:r>
      <w:r>
        <w:rPr>
          <w:rFonts w:ascii="Times New Roman" w:hAnsi="Times New Roman" w:cs="Times New Roman"/>
        </w:rPr>
        <w:t>年，美国通过法案提高进口关税。这一行动引起连锁反应，各国纷纷调整提高关税。这反映了经济危机爆发后，西方国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致提高关税，共渡难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设置关税壁垒，转嫁危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整顿金融体系，扩大内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行国家干预，限制出口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罗斯福担任总统之前，美国出版的一本书提议政府增加开支，甚至不惜造成财政赤字，以便舒缓经济衰退。罗斯福读后批注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哪有此等好事——天下没有不劳而获的东西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表明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罗斯福始终都是信奉新政理念的政治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罗斯福上台之前美国尚未出现经济衰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罗斯福新政的理念在罗斯福担任总统前已经萌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罗斯福在美国率先提出了政府干预经济的主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罗斯福新政实施后，有人说美国的经济中心已从华尔街转移到了华盛顿，其含义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金融巨头在危机中破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计划经济取代市场经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政府经济管理职能加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私人资本主义受到限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材料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材料一　一是建立国家复兴管理局。二是由国家举办各种公共工程，减少失业大军。三是适当提高劳工地位，改善劳工待遇。劳工组织有与资方谈判的权利，雇主不得以工人参加何种工会作为雇佣条件，雇主必须规定最高工时和最低工资限额，不得雇佣童工。</w:t>
      </w:r>
    </w:p>
    <w:p>
      <w:pPr>
        <w:pStyle w:val="Style15"/>
        <w:ind w:firstLine="5880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苗枫林《世界近代史》</w:t>
      </w:r>
    </w:p>
    <w:p>
      <w:pPr>
        <w:pStyle w:val="Style15"/>
        <w:ind w:firstLine="420"/>
        <w:rPr/>
      </w:pPr>
      <w:r>
        <w:rPr>
          <w:rFonts w:cs="Times New Roman"/>
        </w:rPr>
        <w:t>材料二　</w:t>
      </w:r>
      <w:r>
        <w:rPr>
          <w:rFonts w:cs="Times New Roman"/>
        </w:rPr>
        <w:t>2007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，中国正式通过《劳动合同法》。它的定位表明：中国政府准备在法律的构建上直面当前劳资分配的不合理状况。它将成为扭转长期以来我国强资本弱劳力的标志性拐点，通过国家意志力的形式，缔造一种和谐稳定的新型劳动关系。《劳动合同法》还没实施，反对和要求修改的意见已经到处飞。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——</w:t>
      </w:r>
      <w:r>
        <w:rPr>
          <w:rFonts w:cs="Times New Roman"/>
        </w:rPr>
        <w:t>2008.3</w:t>
      </w:r>
      <w:r>
        <w:rPr>
          <w:rFonts w:cs="Times New Roman"/>
        </w:rPr>
        <w:t>《中国新闻周刊》</w:t>
      </w:r>
    </w:p>
    <w:p>
      <w:pPr>
        <w:pStyle w:val="Style15"/>
        <w:ind w:firstLine="420"/>
        <w:rPr/>
      </w:pPr>
      <w:r>
        <w:rPr>
          <w:rFonts w:cs="Times New Roman"/>
        </w:rPr>
        <w:t>材料三　新政从一开始就遭到一部分资本家的反对，他们嫌罗斯福太迁就工人。……在国会关于《社会保障法》的听证会上，有人高喊：这个法案是从《共产党宣言》第</w:t>
      </w:r>
      <w:r>
        <w:rPr>
          <w:rFonts w:cs="Times New Roman"/>
        </w:rPr>
        <w:t>18</w:t>
      </w:r>
      <w:r>
        <w:rPr>
          <w:rFonts w:cs="Times New Roman"/>
        </w:rPr>
        <w:t>页逐字逐句抄来的。</w:t>
      </w:r>
      <w:r>
        <w:rPr>
          <w:rFonts w:cs="Times New Roman"/>
        </w:rPr>
        <w:t xml:space="preserve">                                           </w:t>
      </w:r>
      <w:r>
        <w:rPr>
          <w:rFonts w:cs="Times New Roman"/>
        </w:rPr>
        <w:t>——内森</w:t>
      </w:r>
      <w:r>
        <w:rPr>
          <w:rFonts w:cs="Times New Roman"/>
        </w:rPr>
        <w:t>·</w:t>
      </w:r>
      <w:r>
        <w:rPr>
          <w:rFonts w:cs="Times New Roman"/>
        </w:rPr>
        <w:t>米勒《罗斯福传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材料结合所学知识回答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依据材料一，指出当时美国政府实行什么经济法令？它涉及到哪些方面的内容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于这些社会保障措施，你将如何评价并简要说明理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材料二和三反映了什么共同的社会问题？根据材料并结合所学知识，简要分析二者目的的本质差异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7178" w:leader="none"/>
      </w:tabs>
      <w:ind w:firstLine="562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7:00Z</dcterms:created>
  <dc:creator>admin</dc:creator>
  <dc:description/>
  <dc:language>en-US</dc:language>
  <cp:lastModifiedBy>Administrator</cp:lastModifiedBy>
  <dcterms:modified xsi:type="dcterms:W3CDTF">2019-05-28T09:17:00Z</dcterms:modified>
  <cp:revision>2</cp:revision>
  <dc:subject/>
  <dc:title>学案1　西周的政治制度和秦朝中央集权制度的形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