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Cs w:val="44"/>
        </w:rPr>
        <w:t>开课感想</w:t>
      </w:r>
    </w:p>
    <w:p>
      <w:pPr>
        <w:pStyle w:val="Style15"/>
        <w:spacing w:before="0" w:after="0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       </w:t>
      </w: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ascii="Arial" w:hAnsi="Arial" w:cs="Arial"/>
          <w:sz w:val="32"/>
          <w:szCs w:val="32"/>
        </w:rPr>
        <w:t>许小彪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对本节课不足之处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、全面考虑，精心设计，在突破重、难点的方法上下功夫，提高课堂成效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、全面了解学生情况，合理分组，优化教学资源。</w:t>
      </w:r>
    </w:p>
    <w:p>
      <w:pPr>
        <w:pStyle w:val="Style15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、加强教学基本功训练，提高专业水平和驾驭课堂的能力。</w:t>
      </w:r>
    </w:p>
    <w:p>
      <w:pPr>
        <w:pStyle w:val="Style15"/>
        <w:spacing w:before="0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现在的体育课都是处于新课改的阶段，既要努力紧跟时代的步伐，勇于大胆探索，展示新课改的理念，又必须遵循一切从实际出发的原则，有的放矢，讲究踏实诚信，量力而行，把握好可行度。因此教师在教学课上要充分体现自己的应变能力，因材施教，循序渐进，重教学的真实过程和实际效果，不盲目追求时髦，不搞花架子，这样才利于公开课的作用，使前来学习的老师有之可学，用之可行，达到共同提高的目的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51:00Z</dcterms:created>
  <dc:creator>yinyufeng</dc:creator>
  <dc:description/>
  <cp:keywords/>
  <dc:language>en-US</dc:language>
  <cp:lastModifiedBy>yinyufeng</cp:lastModifiedBy>
  <dcterms:modified xsi:type="dcterms:W3CDTF">2019-05-10T00:53:00Z</dcterms:modified>
  <cp:revision>1</cp:revision>
  <dc:subject/>
  <dc:title>开课感想</dc:title>
</cp:coreProperties>
</file>